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__.2024                                                                                                           № __-н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инспекции государственного надзора за техническим состоянием самоходных машин и других видов техники Новосибирской области от 30.01.2023 № 12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инспекции государственного надзора за техническим состоянием самоходных машин и других видов техники Новосибирской области от 30.01.2023 № 12-нпа «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» изменение, дополнив пункт 2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абзацами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Гражданский служащий в случае невозможности уведомления начальника инспекции обо всех фактах обращения к нему каких-либо лиц в целях склонения его к совершению коррупционных правонарушений по независящим от него обстоятельствам представляет уведомление об этом в порядке, установленном Федеральным законом «О противодействии коррупции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рассмотрения и форма указанного уведомления устанавливаются Положением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, утверждённым приказом инспекции государственного надзора за техническим состоянием самоходных машин и других видов техники Новосибирской области от 18.01.2018 № 5 «Об утверждении Положения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А.А. Собол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8 27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8:00Z</dcterms:created>
  <dc:creator>Пользователь</dc:creator>
  <dc:description/>
  <cp:keywords/>
  <dc:language>en-US</dc:language>
  <cp:lastModifiedBy>Елена Сергеевна</cp:lastModifiedBy>
  <cp:lastPrinted>2023-01-26T14:57:00Z</cp:lastPrinted>
  <dcterms:modified xsi:type="dcterms:W3CDTF">2024-04-22T09:15:00Z</dcterms:modified>
  <cp:revision>3</cp:revision>
  <dc:subject/>
  <dc:title/>
</cp:coreProperties>
</file>