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ind w:left="-392" w:right="-428"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от 23.09.2014 № 346-р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Правительства Новосибирской области от 23.09.2014 № 346-рп </w:t>
      </w:r>
      <w:r>
        <w:rPr>
          <w:rFonts w:cs="Times New Roman" w:ascii="Times New Roman" w:hAnsi="Times New Roman"/>
          <w:sz w:val="27"/>
          <w:szCs w:val="27"/>
        </w:rPr>
        <w:t>«О наблюдательном совете государственного автономного учреждения Новосибирской области «Комплексный центр социальной адаптации инвалидов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аблюдательного совета государственного автономного учреждения Новосибирской области «Комплексный центр социальной адаптации инвалидов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Новосибирской области                                                  А.А. 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А. Фр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09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убернато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 Петух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 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 – министра юст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департамента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 xml:space="preserve"> </w:t>
        <w:tab/>
        <w:t xml:space="preserve">                                       Р.Г. Шилохв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Я.А. 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я Новосибирской области                                                                                   Е.В. Нару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организации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го обслуживания населения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овосибирской области                                                                                  И.А. Гончар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В. Ален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86 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4:00Z</dcterms:created>
  <dc:creator>evs</dc:creator>
  <dc:description/>
  <cp:keywords/>
  <dc:language>en-US</dc:language>
  <cp:lastModifiedBy>Аленина Олеся Валерьевна</cp:lastModifiedBy>
  <cp:lastPrinted>2018-02-06T16:58:00Z</cp:lastPrinted>
  <dcterms:modified xsi:type="dcterms:W3CDTF">2018-02-06T10:10:00Z</dcterms:modified>
  <cp:revision>29</cp:revision>
  <dc:subject/>
  <dc:title/>
</cp:coreProperties>
</file>