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515" w:hRule="atLeast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tabs>
                <w:tab w:val="clear" w:pos="708"/>
                <w:tab w:val="center" w:pos="0" w:leader="none"/>
              </w:tabs>
              <w:jc w:val="center"/>
              <w:rPr/>
            </w:pPr>
            <w:r>
              <w:rPr>
                <w:b/>
              </w:rPr>
              <w:t>МИНИСТЕРСТВО ФИНАНСОВ И НАЛОГОВОЙ ПОЛИТИКИ</w:t>
            </w:r>
          </w:p>
          <w:p>
            <w:pPr>
              <w:pStyle w:val="Heading7"/>
              <w:rPr/>
            </w:pPr>
            <w:r>
              <w:rPr/>
              <w:t>НОВОСИБИРСКОЙ ОБЛАСТИ</w:t>
            </w:r>
          </w:p>
          <w:p>
            <w:pPr>
              <w:pStyle w:val="Heading4"/>
              <w:ind w:right="-1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ind w:righ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 июля 2018 года                                                                              № _____- НПА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о порядке вы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й помощи в министерстве финансов и налоговой политики Новосибир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720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КАЗЫВАЮ:</w:t>
      </w:r>
    </w:p>
    <w:p>
      <w:pPr>
        <w:pStyle w:val="21"/>
        <w:ind w:firstLine="709"/>
        <w:jc w:val="both"/>
        <w:rPr/>
      </w:pPr>
      <w:r>
        <w:rPr/>
        <w:t>Внести в Положение о порядке выплаты материальной помощи в министерстве финансов и налоговой политики Новосибирской области (далее – Положение), утвержденное приказом министерства финансов и налоговой политики Новосибирской области от 01.02.2013 № 10-НПА (в редакции приказа от</w:t>
      </w:r>
      <w:r>
        <w:rPr>
          <w:lang w:val="en-US"/>
        </w:rPr>
        <w:t> </w:t>
      </w:r>
      <w:r>
        <w:rPr/>
        <w:t>16.04.2015 № 26-НПА) «Об утверждении Положения о порядке выплаты материальной помощи в министерстве финансов и налоговой политики Новосибирской области» следующие изменения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ункт 2 после слов «(далее – руководитель территориального органа)» дополнить словами «, неработающим пенсионерам, достигшим возраста для назначения страховой пенсии по старости во время работы в Министерстве или его территориальных органах (в должности руководителя территориального органа) и проработавшим в указанных финансовых органах Новосибирской области более 15 лет (далее – пенсионер).»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ункт 3 дополнить абзацем следующего содержания: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«- в отношении пенсионера – приказом Министерства на основании поданного в канцелярию Министерства личного заявления на имя министра финансов и налоговой политики Новосибирской области по форме согласно приложению к настоящему Положению.»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пункт 4 дополнить абзацем следующего содержания:</w:t>
      </w:r>
    </w:p>
    <w:p>
      <w:pPr>
        <w:pStyle w:val="21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«- пенсионеру – в размере 4 000 рублей.»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бзац второй пункта 6 после слова «работнику,» дополнить словом «, пенсионеру»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ункт 10 изложить в следующей редакции: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«10. Размер материальной помощи в случае чрезвычайной ситуации составляет 10 000 рублей.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случае рождения одновременно двух и более детей материальная помощь выплачивается в размере, установленном абзацем 1 пункта 10 настоящего Порядка, за каждого ребенка отдельно.»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ункт 13 после слов «за ребенком» дополнить словами «и пенсионерам.»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полнить приложением согласно приложению к настоящему приказ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заместителя Председателя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Правительства Новосибирской области - </w:t>
      </w:r>
    </w:p>
    <w:p>
      <w:pPr>
        <w:pStyle w:val="Normal"/>
        <w:jc w:val="both"/>
        <w:rPr/>
      </w:pPr>
      <w:r>
        <w:rPr>
          <w:sz w:val="28"/>
          <w:szCs w:val="28"/>
        </w:rPr>
        <w:t>министра                                                                                                 В.Ю. Голуб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4237"/>
        <w:gridCol w:w="2072"/>
      </w:tblGrid>
      <w:tr>
        <w:trPr/>
        <w:tc>
          <w:tcPr>
            <w:tcW w:w="35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чальник отдела кадров                                                                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.В. Москвиче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А. Мезенц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С. Черемных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экспертизы с ___.___.______  по ___.___.______  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8"/>
                <w:u w:val="single"/>
              </w:rPr>
            </w:pPr>
            <w:r>
              <w:rPr>
                <w:rFonts w:eastAsia="Calibri"/>
                <w:sz w:val="22"/>
                <w:szCs w:val="28"/>
                <w:u w:val="single"/>
              </w:rPr>
            </w:r>
          </w:p>
        </w:tc>
      </w:tr>
      <w:tr>
        <w:trPr/>
        <w:tc>
          <w:tcPr>
            <w:tcW w:w="9854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28"/>
                <w:u w:val="single"/>
              </w:rPr>
            </w:pPr>
            <w:r>
              <w:rPr>
                <w:rFonts w:eastAsia="Calibri"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28"/>
                <w:u w:val="single"/>
              </w:rPr>
            </w:pPr>
            <w:r>
              <w:rPr>
                <w:rFonts w:eastAsia="Calibri"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роект подготавливается в целях оказания дополнительной материальной поддержки пенсионерам министерства финансов и налоговой политики Новосибирской области, определения точного размера материальной помощи в случае чрезвычайной ситуации, а также уточнения условия выплаты материальной помощи в случае рождения одновременно двух и более де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28"/>
                <w:u w:val="single"/>
              </w:rPr>
            </w:pPr>
            <w:r>
              <w:rPr>
                <w:rFonts w:eastAsia="Calibri"/>
                <w:b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Calibri"/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                                                                                            С.П. Бли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перт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8"/>
              </w:rPr>
              <w:t>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2"/>
        <w:ind w:right="-1134" w:hanging="0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2"/>
        <w:ind w:right="-1134" w:hanging="0"/>
        <w:rPr/>
      </w:pPr>
      <w:r>
        <w:rPr/>
      </w:r>
    </w:p>
    <w:p>
      <w:pPr>
        <w:pStyle w:val="2"/>
        <w:ind w:right="-1134" w:hanging="0"/>
        <w:rPr/>
      </w:pPr>
      <w:r>
        <w:rPr/>
      </w:r>
    </w:p>
    <w:p>
      <w:pPr>
        <w:pStyle w:val="2"/>
        <w:ind w:right="-1134" w:hanging="0"/>
        <w:rPr/>
      </w:pPr>
      <w:r>
        <w:rPr/>
      </w:r>
    </w:p>
    <w:p>
      <w:pPr>
        <w:pStyle w:val="2"/>
        <w:ind w:right="-1134" w:hanging="0"/>
        <w:rPr>
          <w:sz w:val="20"/>
        </w:rPr>
      </w:pPr>
      <w:r>
        <w:rPr>
          <w:sz w:val="20"/>
        </w:rPr>
      </w:r>
    </w:p>
    <w:p>
      <w:pPr>
        <w:pStyle w:val="2"/>
        <w:ind w:right="-1134" w:hanging="0"/>
        <w:rPr>
          <w:sz w:val="20"/>
        </w:rPr>
      </w:pPr>
      <w:r>
        <w:rPr>
          <w:sz w:val="20"/>
        </w:rPr>
      </w:r>
    </w:p>
    <w:p>
      <w:pPr>
        <w:pStyle w:val="2"/>
        <w:ind w:right="-1134" w:hanging="0"/>
        <w:rPr>
          <w:sz w:val="20"/>
        </w:rPr>
      </w:pPr>
      <w:r>
        <w:rPr>
          <w:sz w:val="20"/>
        </w:rPr>
      </w:r>
    </w:p>
    <w:p>
      <w:pPr>
        <w:pStyle w:val="2"/>
        <w:ind w:right="-1134" w:hanging="0"/>
        <w:rPr/>
      </w:pPr>
      <w:r>
        <w:rPr/>
        <w:t>Черемных Т.С.</w:t>
      </w:r>
    </w:p>
    <w:p>
      <w:pPr>
        <w:pStyle w:val="2"/>
        <w:ind w:right="-1134" w:hanging="0"/>
        <w:rPr/>
      </w:pPr>
      <w:r>
        <w:rPr/>
        <w:t>270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к приказу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от __.___.2018 № ____-НПА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«Приложение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к Положению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о порядке выплаты материальной помощи в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министерстве финансов и налоговой политики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Должность руководителя министерства финансов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 налоговой политики Новосибирской области,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инициалы, фамилия руководител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Ф.И.О. заявителя в родительном падеже,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адрес места жительства,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контактный телефон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__________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ЛС_______________________________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.____.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оказать материальную помо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денежных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 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Банка 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банка 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П банка 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(лицевой) счет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________________________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(подпись заявителя)».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Должность руководителя министерства финансов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 налоговой политики Новосибирской области,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инициалы, фамилия руководител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Ф.И.О. заявителя в родительном падеже,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адрес места жительства,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контактный телефон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__________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ЛС_______________________________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.____.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 2 Положения о порядке выплаты материальной помощи в министерстве финансов и налоговой политики Новосибирской области, утвержденного приказом от 01.02.2013 № 10-НПА, прошу оказать материальную помо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 являюсь неработающим пенсионером, достигшим возраста для назначения страховой пенсии по старости во время работы в министерстве финансов и налоговой политики Новосибирской области и проработавшим в нем более 1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денежных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 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Банка 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банка 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П банка 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(лицевой) счет __________________________________________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14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Style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514"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134" w:firstLine="1134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right="-1514" w:hanging="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32:00Z</dcterms:created>
  <dc:creator>Неизвестный</dc:creator>
  <dc:description/>
  <cp:keywords/>
  <dc:language>en-US</dc:language>
  <cp:lastModifiedBy>Черемных Татьяна Сергеевна</cp:lastModifiedBy>
  <cp:lastPrinted>2018-07-25T14:55:00Z</cp:lastPrinted>
  <dcterms:modified xsi:type="dcterms:W3CDTF">2018-07-25T08:51:00Z</dcterms:modified>
  <cp:revision>5</cp:revision>
  <dc:subject/>
  <dc:title>         </dc:title>
</cp:coreProperties>
</file>