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255" w:hRule="atLeast"/>
        </w:trPr>
        <w:tc>
          <w:tcPr>
            <w:tcW w:w="1013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jc w:val="right"/>
                    <w:rPr/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>февраля 2018 года</w:t>
                    <w:tab/>
                    <w:t xml:space="preserve">                № 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труда и социальной защиты Новосибирской области дополнительного кода классификации доходов областного бюджета Новосибир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8 году за министерством труда и социальной защиты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23 2 02 49010 02 0000 151 «Межбюджетные трансферты, передаваемые бюджетам субъектов Российской Федерации, за счет средств резервного фонда Правительства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правлению межбюджетного регулирования довести настоящий приказ до сведения министерства труда и социальной защиты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а     </w:t>
        <w:tab/>
        <w:t xml:space="preserve">                            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  <w:tab/>
        <w:tab/>
        <w:t xml:space="preserve">     </w:t>
        <w:tab/>
        <w:tab/>
        <w:t xml:space="preserve">                       И.А. 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ы/Нормотворческая деятельность МФ и НП НСО /Проекты законодательных и нормативно правовых актов с 14.02.2018 по 21.02.20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арнина Е.В. (2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варнина Елена Владимировна</cp:lastModifiedBy>
  <cp:lastPrinted>2018-02-15T17:32:00Z</cp:lastPrinted>
  <dcterms:modified xsi:type="dcterms:W3CDTF">2018-02-15T10:31:00Z</dcterms:modified>
  <cp:revision>24</cp:revision>
  <dc:subject/>
  <dc:title>АДМИНИСТРАЦИЯ НОВОСИБИРСКОЙ ОБЛАСТИ</dc:title>
</cp:coreProperties>
</file>