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ердска от 22.05.2017 № 13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27.07.2010 </w:t>
        <w:br/>
        <w:t>№ 210-ФЗ «Об организации предоставления государственных и муниципальных услуг», постановлением администрации города Бердска от 29.05.2018 № 1372</w:t>
        <w:br/>
        <w:t>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города Бердска от </w:t>
      </w:r>
      <w:r>
        <w:rPr>
          <w:bCs/>
          <w:sz w:val="28"/>
          <w:szCs w:val="28"/>
        </w:rPr>
        <w:t>22.05.2017 № 13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раздел I приложения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устанавливает порядок и стандар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предоставляющего муниципальную услугу,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, организаций указанных в части 1.1 статьи 16 Федерального закона от 27.07.2010 № 210-ФЗ «Об организации предоставления государственных и муниципальных услуг» (далее - Федеральный закон № 210-ФЗ)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ая услуга предоставляется физическим и юридическим лицам, в том числе индивидуальным предпринимателям, либо их уполномоченным представителям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о предоставлении муниципальной услуги осуществляется администрацией города Бердска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х справочных телефонов, адресах электронной почты администрации размещаются на информационном стенде, расположенном в помещении администрации, официальном сайте администрации, ЕПГУ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- www.mfc-nso.ru, на стендах МФЦ, а также указанные сведения можно получить по телефону единой справочной службы МФЦ - 0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ил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 по месту нахождения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утем направления запроса на адрес электронной почты администрации, с помощью официального сайта администрации или посредствам личного кабинет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часы приема в администрацию или по телефону в соответствии с графико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часы приема в администрацию или почтовым отправлением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, в том числе через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ить пункт 5 раздела II приложения к постановлению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еречень нормативных правовых актов Российской Федерации, нормативных правовых актов Новосибирской области и муниципальных правовых актов города Бердска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города Бердск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ПГУ (www.gosuslugi.ru, www.госуслуги.рф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ункты 1 - 4 раздела IV приложения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начальник отдела по управлению муниципальным имуществ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на основании распоряжений администрации города Бердск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лана проверок отдел по управлению муниципальным имуществом администрации в срок до 15 декабря текущего года представляют в управление экономического развития администрации свои предложения. Управление экономического развития администрации в срок до 31 декабря ежегодно разрабатывает план проверок, организует его подписание и размещение на официальном сайте администрации города Берд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плана проверок по истечению отчетного года представляется отделом по управлению муниципальным имуществом администрации в управление экономического развития администрации в срок до 01 февраля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ители могут контролировать исполнение муниципальной услуги посредством контроля размещения информации на официальном сайте МФЦ, а так же на официальном сайте ЕПГУ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дпункты 1 и 2 пункта 1 постановления администрации города Бердска от 22.10.2018 №</w:t>
      </w:r>
      <w:r>
        <w:rPr/>
        <w:t xml:space="preserve"> </w:t>
      </w:r>
      <w:r>
        <w:rPr>
          <w:sz w:val="28"/>
          <w:szCs w:val="28"/>
        </w:rPr>
        <w:t>2985 «О внесении изменений в постановление администрации города Бердска от 22.05.2017 № 13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                         </w:t>
        <w:tab/>
        <w:t xml:space="preserve">                                           Е.А.Шестер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Дубр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89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города Бердска от 22.05.2017 № 13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Ведущий эксперт отдела по управлению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муниципальным имуществом администрации _______________  Н.Г.Ходорченк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управлению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муниципальным имуществом администрации_________________М.В.Дубровск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Начальник управле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ономического развития администрации_______________________Ю.О.Бадри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Начальник юридического отдела ____________________________М.А.Бортникова администраци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(по вопросам экономического развития)_________________________Ж.С.Шуров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Управляющий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делами администрации _____________________________________ А.В.Чекмазов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ind w:left="180" w:hanging="0"/>
        <w:jc w:val="center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города Бердска от 22.05.2017 № 13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управлению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муниципальным имуществом администрации ________________  М.В.Дубровск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Начальник управле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ономического развития администрации _____________________   Ю.О.Бадри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йт, Консультант Плюс, Гарант, Архив, ЖСК «Юго-Восточный», ЦБС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3:00Z</dcterms:created>
  <dc:creator>Ivanov</dc:creator>
  <dc:description/>
  <cp:keywords/>
  <dc:language>en-US</dc:language>
  <cp:lastModifiedBy>Наталья Григорьевна Ходорченко</cp:lastModifiedBy>
  <cp:lastPrinted>2021-08-19T13:51:00Z</cp:lastPrinted>
  <dcterms:modified xsi:type="dcterms:W3CDTF">2021-08-30T08:22:00Z</dcterms:modified>
  <cp:revision>21</cp:revision>
  <dc:subject/>
  <dc:title>УТВЕРЖДЕН</dc:title>
</cp:coreProperties>
</file>