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рядке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</w:t>
      </w:r>
    </w:p>
    <w:p>
      <w:pPr>
        <w:pStyle w:val="Style80"/>
        <w:ind w:firstLine="567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в Новосибирской области в 2023 году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6.02.2023 № 168 «Об утверждении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Style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 (далее – субсид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 министерство труда и социального развития Новосибирской области (Бахарева Е.В.) областным исполнительным органом государственной власти Новосибирской области, уполномоченным на предоставление субсид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убернатора Новосибирской области Нелюбова С.А., координирующего деятельность министерства труда и социального развития Новосибирской области, заместителя Губернатора Новосибирской области Сёмку С.Н., координирующего деятельность министерства жилищно-коммунального хозяйства и энергетики Новосибирской обла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8 75 10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left="595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left="595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left="595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Новосибирской области в 2023 году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Общие положения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Настоящий Порядок устанавливает правила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 (далее – субсидия)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Понятия, используемые в настоящем Порядке, применяются в значениях, определе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ами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утвержденными постановлением Правительства Российской Федерации от 06.02.2023 № 16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нятия, используемые в настоящем Порядке, используются в значении, предусмотренном действующим законодательство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Порядок определения размера субсиди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Право на предоставлении субсидии имеют граждане Российской Федерации, являющиеся собственниками домовладений, расположенных на территории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ключенных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ую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азификации жилищно-коммунального хозяйства, промышленных и иных организаций на территории Новосибирской области, утвержденную постановлением Правительства Новосибирской области от 30.03.2022 № 144-п «Об утверждении Региональной программы газификации жилищно-коммунального хозяйства, промышленных и иных организаций на территории Новосибирской области»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гиональная программа газификаци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заключивш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ле 31.12.2022 договор о подключении (технологическом присоединении) газоиспользующего оборудования к сети газораспределения в рамках догазификации, предусматривающий осуществление мероприятий по подключению (технологическому присоединению) в пределах границ земельного участка гражданина, и (или) по проектированию сети газопотребления, и (или) по установке газоиспользующего оборудования, и (или) по строительству либо реконструкции внутреннего газопровода объекта капитального строительства, и (или) по установке прибора учета газа, и (или) по поставке газоиспользующего оборудования, и (или) по поставке прибора учета газ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 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сящиеся к следующим категориям граждан (далее – гражданин)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 участники Великой Отечественной войны;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инвалиды боевых действий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етераны боевых действий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многодетные семь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6) малоимущие граждане, в том числе малоимущие семьи с деть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Субсидия предоставляется гражданину в отношении одного домовладения однократно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 При наличии у нескольких граждан права на предоставление субсидии в отношении одно домовладения, субсидия предоставляется только одному из таких граждан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 При отнесении гражданина к нескольким категориям, указанным в пункте 3 настоящего Порядка, право на предоставление субсидии предоставляется по одной из них по выбору гражданина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 Размер субсидии определяется равным размеру затрат гражданина на покупку и установку газоиспользующего оборудования и/или на проведение работ внутри границ их земельных участков, в рамках заключенного договора, но не более 100 000 рублей в отношении одного домовладения однократно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нные затраты внутри границ земельных участков включают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расходы на проектирование сети газопотребления, включая расходы на проведение инженерно-геодезических изысканий, разработку проектной документации и рабочей документации, согласование прокладки объектов сети газопотребления с владельцами смежных коммуникаций (при необходимости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расходы на осуществление строительно-монтажных работ сети газопотребления, включая расходы на строительство линейной части сети газопотребления (газопровода), строительство пунктов редуцирования газа и устройств электрохимической защиты от коррозии, установку отключающих устройств, фитингов и других устройств и сооружений сети газопотребления, устройство внутреннего газопровода на объекте капитального строительства, на покраску газопроводов, продувку газопроводов и газоиспользующего оборудования, испытание газопровода на герметичность, на выполнение пусконаладочных работ, проведение контрольной опрессовки газопровод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 К газоиспользующему оборудованию, затраты на покупку и установку которого могут компенсироваться за счет средств субсидии, относится газоиспользующее оборудование, произведенное на территории Российской Федерации в соответствии с критериями и порядком подтверждения, установленным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17.07.2015 № 719 «О подтверждении производства промышленной продукции на территории Российской Федерации», включая в том числе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котел (газовый двухконтурный или одноконтурный напольный котел, газовый двухконтурный или одноконтурный настенный котел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газовый водонагреватель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газовую плиту, газовую варочную панель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счетчики газа (прибор учета газа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колонку (или бойлер косвенного нагрева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систему контроля загазованност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иное допустимое к установке в домовладениях оборудование, работающее на природном газе и необходимое для отопления (теплоснабжения) домовладений и для пищеприготовле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 Размер затрат гражданина определяется на основании сведений, указанных в договоре с учетом </w:t>
      </w:r>
      <w:r>
        <w:rPr>
          <w:rFonts w:eastAsia="Calibri" w:cs="Times New Roman" w:ascii="Times New Roman" w:hAnsi="Times New Roman"/>
          <w:sz w:val="28"/>
          <w:szCs w:val="28"/>
        </w:rPr>
        <w:t>пункта 13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 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 (далее – Правила подключени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размер затрат гражданина, указанный в договоре, превышает установленный в настоящем пункте предельный размер субсидии, субсидия предоставляется в предельном размере, при этом гражданин оплачивает разницу между размером затрат и предоставленной субсидией за счет собственных средств в порядке и в сроки, установленные договором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размер затрат гражданина, указанный в договоре, оказался меньше установленного в настоящем пункте предельного размера субсидии, субсидия предоставляется в размере затрат, указанных в договоре, при этом разница между предельным размером субсидии и фактически предоставленной субсидией гражданину не компенсируется (денежные средства не выплачиваются, а также не применяются иные виды компенсации).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каких-либо расходов на получение субсидии в состав затрат, учитываемых при определении ее размера, не допускается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 Расходы на предоставление субсидий являются расходными обязательствами министерства труда и социального развития Новосибирской области (далее – министерство), носят целевой характер и исполняются на условиях софинансирования из федерального бюджета.  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Средства на предоставление субсидии предусматриваются в бюджете Новосибирской области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 Финансирование расходов на представление субсидий производится через министерство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Порядок и сроки предоставления субсидии гражданину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 Предоставление субсидии предусматривает распоряжение выделенными при ее предоставлении денежными средствами без участия гражданина, путем направления непосредственно газораспределительной организации, с которой гражданином заключен договор, в счет внесения платы за гражданина в порядке и в сроки, установленные пунктом 13 типовой формы договора в соответствии с приложением № 8 к Правилам подключени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Порядок взаимодействия между гражданином, министерством, газораспределительной организацией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72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 Для получения субсидии граждане</w:t>
      </w:r>
      <w:r>
        <w:rPr>
          <w:rFonts w:eastAsia="Calibri" w:cs="Times New Roman" w:ascii="Times New Roman" w:hAnsi="Times New Roman"/>
          <w:sz w:val="28"/>
          <w:szCs w:val="28"/>
        </w:rPr>
        <w:t>, претендующие на получение субсид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ч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бо через уполномоченного представителя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итель)</w:t>
      </w:r>
      <w:r>
        <w:rPr>
          <w:rFonts w:cs="Times New Roman" w:ascii="Times New Roman" w:hAnsi="Times New Roman"/>
          <w:sz w:val="28"/>
          <w:szCs w:val="28"/>
        </w:rPr>
        <w:t xml:space="preserve"> обращаютс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е казенные учреждения Новосибирской области (центры социальной поддержки населения городов и районов Новосибирской области), в государственное казенное учреждение Новосибирской области «Центр социальной поддержки населения </w:t>
        <w:br/>
        <w:t xml:space="preserve">г. Новосибирска» (клиентские службы), подведомственные министерству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тр социальной поддержки населения), по месту жительства гражданина с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 на предоставление субсидии (далее – заявление) по форме согласно приложению к настоящему Порядку и представляет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, удостоверяющий личность гражданина и его коп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ю догов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, удостоверяющий личность представителя и его копию, и документ, удостоверяющий полномочия представителя и его копию (в случае обращения представителя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документ, подтверждающий отнесение гражданина к одной из категорий, указанных в пункте 3 настоящего Порядка, и его копию (вправе представить по собственной инициати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регистрируется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Calibri" w:cs="Times New Roman" w:ascii="Times New Roman" w:hAnsi="Times New Roman"/>
          <w:sz w:val="28"/>
          <w:szCs w:val="28"/>
        </w:rPr>
        <w:t>ентром социальной поддержки населения в день его подачи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 Днем обращения гражданина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получением субсидии является дата регистрации заявления в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Calibri" w:cs="Times New Roman" w:ascii="Times New Roman" w:hAnsi="Times New Roman"/>
          <w:sz w:val="28"/>
          <w:szCs w:val="28"/>
        </w:rPr>
        <w:t>ентре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и условии представления документов, предусмотренных пунктом 14 настоящего Порядка. 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 Гражданин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ь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сет ответственность за достоверность сведений, указанных в заявлении, и сведений, содержащихся в представленных документах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 Запрещается требовать от гражданина представления документов и сведений, не предусмотренных настоящим Порядком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 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нтр социальной поддержки населения: 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обращения гражданина (представителя) осуществляет проверку полученных от гражданина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я и документов (сведений), по результатам которой принимает одно из следующих решений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о предоставлении субсидии – в случае, если представленные заявление гражданина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доставлении субсидии с приложениями подтверждающих документов согласно пункту 14 настоящего Порядка подтверждают право гражданина на получение субсидии в соответствии с настоящим Порядком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 об отказе в предоставлении субсидии – в случае, если по результатам проверки установлено, что гражданин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имеет права на получение субсидии по поданному им заявлению в соответствии с настоящим Порядк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ее воспользовался правом на получение субсидии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редставил один или несколько документов, указанных в пункте 14 настоящего Порядка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л в заявлении и/или в документах недостоверные и/или неполные сведения;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 в срок пять рабочих дней со дня принятия решения о предоставлении субсидии, 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позднее сроков внесения платы, установленных договором с учетом сроков, предусмотренных пунктом 13 типовой формы договора, являющегося приложением № 8 к Правилам подключения,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на расчетный счет газораспределительной организации денежные средства в размере 50% от суммы договора, но не более 50% размера субсидии (при наличии целевого финансирования)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 В случае принятия решения о предоставлении субсидии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одного рабочего дня со дня принятия такого решения направляет письменное уведомление гражданину (представителю)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 В случае принятия решения об отказе в предоставлении субсидии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одного рабочего со дня принятия такого ре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равляет гражданину (представителю) уведомление об отказе в признании права на предоставление субсидии с указанием причин отказа.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жданин </w:t>
      </w:r>
      <w:r>
        <w:rPr>
          <w:rFonts w:cs="Times New Roman" w:ascii="Times New Roman" w:hAnsi="Times New Roman"/>
          <w:sz w:val="28"/>
          <w:szCs w:val="28"/>
        </w:rPr>
        <w:t>(представитель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лучивший отказ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и субсидии</w:t>
      </w:r>
      <w:r>
        <w:rPr>
          <w:rFonts w:eastAsia="Calibri" w:cs="Times New Roman" w:ascii="Times New Roman" w:hAnsi="Times New Roman"/>
          <w:sz w:val="28"/>
          <w:szCs w:val="28"/>
        </w:rPr>
        <w:t>, имеет право на повторное обращение в центр социальной поддержки населения в случае устранения причин такого отказа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ц</w:t>
      </w:r>
      <w:r>
        <w:rPr>
          <w:rFonts w:eastAsia="Calibri" w:cs="Times New Roman" w:ascii="Times New Roman" w:hAnsi="Times New Roman"/>
          <w:sz w:val="28"/>
          <w:szCs w:val="28"/>
        </w:rPr>
        <w:t>ентра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жет быть оспорено гражданином или иными заинтересованными лицами в порядке, предусмотренном действующим законодательством.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осле исполнения договора гражданин (представитель) в течение пяти рабочи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тавляет </w:t>
      </w:r>
      <w:r>
        <w:rPr>
          <w:rFonts w:cs="Times New Roman" w:ascii="Times New Roman" w:hAnsi="Times New Roman"/>
          <w:sz w:val="28"/>
          <w:szCs w:val="28"/>
        </w:rPr>
        <w:t>акт о подключении (технологическом присоединении), заверенный в установленном порядке, в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 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поступления от гражданина (представителя) акта о подключении (технологическом присоединении) перечисляет газораспределительной организации денежные средства в размере 50% от суммы договора, но не более 50% размера субсид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Требования к документам, представляемым гражданами, в соответствии с законодательством Российской Федерации и нормативными правовыми актами Новосибирской области, в целях подтверждения их статуса (права на получение субсидии)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 Документами, подтверждающими статус гражданина для определения права на получение субсидии, которые гражданин (представитель) вправе представить по собственной инициативе, являютс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 удостоверение инвалида Отечественной войны, удостоверение участника войны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</w:t>
        </w:r>
      </w:hyperlink>
      <w:r>
        <w:rPr>
          <w:rFonts w:cs="Times New Roman" w:ascii="Times New Roman" w:hAnsi="Times New Roman"/>
          <w:sz w:val="28"/>
          <w:szCs w:val="28"/>
        </w:rPr>
        <w:t>е ветерана Великой Отечественной войны, удостоверение инвалида о праве на льготы, выданные в соответствии с постановлением Минтруда Российской Федерации от 11.10.2000 № 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достоверение ветерана боевых действий, выданное в соответствии с постановлением Правительства Российской Федерации от 19.12.2003 № 763 «Об удостоверении ветерана боевых действий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ей и жен погибших военнослужащих, выданное в соответствии с постановлением Госкомтруда СССР от 18.10.1989 № 345 «Об утверждении единой формы удостоверения о праве на льготы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достоверение члена семьи погибшего (умершего) инвалида войны, участника Великой Отечественной войны и ветерана боевых действий, выданное в соответствии с постановлением Правительства Российской Федерации от 20.06.2013 № 519 «Об удостоверении члена семьи погибшего (умершего) инвалида войны, участника Великой Отечественной войны и ветерана боевых действий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достоверение многодетной семьи, выданное в соответствии с постановлением Правительства Новосибирской области от 27.01.2012 № 41-п «О Порядке выдачи, продления действия, замены, признания недействительным удостоверения многодетной семьи и форме удостоверения многодетной семьи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для подтверждения статуса малоимущего одиноко проживающего гражданина (гражданина из малоимущей семьи) гражданин представляет документы, подтверждающие состав семьи и доходы семьи.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извод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>счисление среднедушевого дохода</w:t>
      </w:r>
      <w:r>
        <w:rPr>
          <w:rFonts w:cs="Times New Roman" w:ascii="Times New Roman" w:hAnsi="Times New Roman"/>
          <w:sz w:val="28"/>
          <w:szCs w:val="28"/>
        </w:rPr>
        <w:t xml:space="preserve"> одиноко проживающего гражданина (гражданина из малоимущей семь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5.04.2003 № 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20.08.2003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 О</w:t>
      </w:r>
      <w:r>
        <w:rPr>
          <w:rFonts w:cs="Times New Roman" w:ascii="Times New Roman" w:hAnsi="Times New Roman"/>
          <w:sz w:val="28"/>
          <w:szCs w:val="28"/>
        </w:rPr>
        <w:t>диноко проживающий гражданин (гражданин из малоимущей семьи) является малоимущим, если его среднедушевой доход ниже величины прожиточного минимума, установленного в Новосибирской области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Новосибирской области от 13.12.2022 № 589-п «О прожиточном минимуме в Новосибирской области на 2023 год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Требования к перечню документов, представляемых гражданами в целях получения субсиди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 Перечень документов, представляемых гражданами в целях получения субсидии, указан в пункте 14 настоящего Порядка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явлении содержатся согласие гражданина на осуществление органами исполнительной власти Новосибирской области в отношении него проверок соблюдения условий, целей и порядка предоставления субсидии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lang w:eastAsia="en-US"/>
        </w:rPr>
        <w:t>. Порядок и основания возврата газораспределительной организацией средств субсидий, в случае их использования на цели, отличные от предусмотренных пунктом 1 настоящих Правил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 Контроль за целевым использованием субсидий осуществляется в соответствии с законодательством Российской Федерации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 В случае нецелевого расходования субсидии газораспределительной организацией сумма денежных средств субсидии возмещается газораспределительной организацией в добровольном порядке. В случае отказа газораспределительной организации от добровольного возмещения затрат возврат указанных средств осуществляется в порядке, установленном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а субсидии при ее возврате взыскиваются в бюджет Новосибирской области в соответствии с законодательством Российской Федерации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явления основания для возврата денежные средства подлежат возврату газораспределительной организацией в бюджет Новосибирской области  в течение семи дней со дня получения газораспределительной организацией соответствующего требования министерства, в котором указывается порядок их возврата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выполнении требования министерства о возврате денежных средств в указанный срок они взыскиваются с газораспределительной организации в судебном поряд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311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11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left="311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</w:t>
      </w:r>
    </w:p>
    <w:p>
      <w:pPr>
        <w:pStyle w:val="Normal"/>
        <w:ind w:firstLine="382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ГКУ НСО «Центр социальной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населения __________________»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ind w:firstLine="382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38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,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иной документ, удостоверяющий личность): 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 номер 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рахового свидетельства 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пенсионного страхования </w:t>
      </w:r>
    </w:p>
    <w:p>
      <w:pPr>
        <w:pStyle w:val="Normal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ИЛС) _____________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едоставлении субсидии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предоставить субсидию на покупку и установку газоиспользующего оборудования и проведения работ внутри границ земельного участка и домовладения, расположенных по адресу: __________________________________________________________________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еализации мероприятий по осуществлению подключения (технологического присоединения) на основании Договора от «__» _________ 20 ___ г. № __________, заключённого с _______________________________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настоящим заявлением 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ю согласие на проведение в отношении меня проверочных мероприятий в связи с обращением за предоставлением субсидии и на обработку в этих целях моих персональных данных;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уюсь использовать средства субсидии в целях и в соответствии с порядком внесения платы, установленным пунктом 13 типовой формы договора о подключении (технологическом присоединении) газоиспользующего оборудования к сети газораспределения в рамках догазификации (приложение № 8 к Правилам подключения (технологического присоединения) газоиспользующего оборудования и объектов капитального строительства к сетям газораспределения </w:t>
      </w:r>
      <w:r>
        <w:rPr>
          <w:rFonts w:eastAsia="Calibri" w:cs="Times New Roman" w:ascii="Times New Roman" w:hAnsi="Times New Roman"/>
          <w:sz w:val="28"/>
          <w:szCs w:val="28"/>
        </w:rPr>
        <w:t>утвержденным постановлением Правительства Российской Федерации от 13.09.2021 № 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не позднее следующего дня сообщать в ГКУ НСО «Центр социальной поддержки населения _____________________» о любом изменении обстоятельств, с которыми связано мое право на предоставление субсидии, до принятия им решения по настоящему заявл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язуюсь в течение пяти рабочих дней представить в ц</w:t>
      </w:r>
      <w:r>
        <w:rPr>
          <w:rFonts w:eastAsia="Calibri"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акт о подключении (технологическом присоединении), заверенный в установленном порядке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, что ознакомлен с условиями и порядком предоставления субсидии, а также с обязанностью осуществления возврата полученных в связи с ее предоставлением денежных средств при наличии следующих основани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утрата права на предоставление субсидии в период со дня принятия решения о признании права на ее предоставление до дня перечисления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газораспределительной орган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тка субсидии в размере 50% </w:t>
      </w:r>
      <w:r>
        <w:rPr>
          <w:rFonts w:cs="Times New Roman" w:ascii="Times New Roman" w:hAnsi="Times New Roman"/>
          <w:sz w:val="28"/>
          <w:szCs w:val="28"/>
        </w:rPr>
        <w:t>от суммы договора, но не более 50% размера субсиди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нецелевое расходование средств субсиди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едоставление недостоверных сведений и документов при подаче заявле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уведомлен о том, что:</w:t>
      </w:r>
    </w:p>
    <w:p>
      <w:pPr>
        <w:pStyle w:val="Normal"/>
        <w:ind w:firstLine="709"/>
        <w:rPr/>
      </w:pPr>
      <w:r>
        <w:rPr>
          <w:rFonts w:cs="Courier New" w:ascii="Times New Roman" w:hAnsi="Times New Roman"/>
          <w:sz w:val="28"/>
          <w:szCs w:val="28"/>
        </w:rPr>
        <w:t>- в случае выявления основания для возврата субсидии, указанные денежные средства подлежат возврату в бюджет Новосибирской области в течение семи дней со дня получения соответствующего требования ц</w:t>
      </w:r>
      <w:r>
        <w:rPr>
          <w:rFonts w:cs="Times New Roman" w:ascii="Times New Roman" w:hAnsi="Times New Roman"/>
          <w:sz w:val="28"/>
          <w:szCs w:val="28"/>
        </w:rPr>
        <w:t xml:space="preserve">ентра социальной поддержки населения __________________ </w:t>
      </w:r>
      <w:r>
        <w:rPr>
          <w:rFonts w:cs="Courier New" w:ascii="Times New Roman" w:hAnsi="Times New Roman"/>
          <w:sz w:val="28"/>
          <w:szCs w:val="28"/>
        </w:rPr>
        <w:t>газораспределительной организацие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и невыполнении требования о возврате денежных средств в указанный срок они будут взысканы в судебном порядк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ю документа, удостоверяющего личност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ю документа, подтверждающего наличие у заявителя статуса лица, относящегося к отдельным категориям граждан, в соответствии с требованиями Порядка 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копию Договора от «__» _________ 20 ___ г. № _________, заключенного с газораспределительной организацией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right" w:pos="9354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 20 ___ г.     ____________/_______________________________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Courier New" w:ascii="Times New Roman" w:hAnsi="Times New Roman"/>
          <w:i/>
          <w:sz w:val="20"/>
          <w:szCs w:val="20"/>
        </w:rPr>
        <w:t>Дата                                                                    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</w:t>
      </w:r>
      <w:r>
        <w:rPr>
          <w:rFonts w:cs="Times New Roman" w:ascii="Times New Roman" w:hAnsi="Times New Roman"/>
          <w:i/>
          <w:sz w:val="20"/>
          <w:szCs w:val="20"/>
        </w:rPr>
        <w:t>амилия, имя, отчество (последнее – 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лич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11"/>
      <w:headerReference w:type="first" r:id="rId12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052C7F660C0D2955EC74BA8DD02DFAAE1CFA62F7336C09277D12FCF7C3D24E1C272BDA844B82620A9BA680414881F904F20055FBCED4E3F4B8CDFh1i9L" TargetMode="External"/><Relationship Id="rId3" Type="http://schemas.openxmlformats.org/officeDocument/2006/relationships/hyperlink" Target="consultantplus://offline/ref=D58C69D0985B18B32F78C792244314521761E5E2006CB3094C62BF447840C01904FDDCC703867DBCA584D509D69B24BEA6655E0127D08F46z5IDD" TargetMode="External"/><Relationship Id="rId4" Type="http://schemas.openxmlformats.org/officeDocument/2006/relationships/hyperlink" Target="consultantplus://offline/ref=26B106DA14E2A1C3CF657FAEB4D87CC188FD1C6BECA551781AE9969A0BEE6108972C5C72284F2BB46194072AEEk6WAD" TargetMode="External"/><Relationship Id="rId5" Type="http://schemas.openxmlformats.org/officeDocument/2006/relationships/hyperlink" Target="consultantplus://offline/ref=C103CA4A6B06C596D28E3A496B5EBEB81201D641D42809FF04BD8EF1AC44212F983776AECD77358B8B3E9A540F829727BBC88E7CEEFE4EFDe1a5E" TargetMode="External"/><Relationship Id="rId6" Type="http://schemas.openxmlformats.org/officeDocument/2006/relationships/hyperlink" Target="consultantplus://offline/ref=4EE8F6206B3338C62142593059D154993105DEE64A1D587EAEF0FBCF2A9AA5262BA333EAD0CF22466F51F868A47264AEB324BCF3AF99ECu1lEE" TargetMode="External"/><Relationship Id="rId7" Type="http://schemas.openxmlformats.org/officeDocument/2006/relationships/hyperlink" Target="consultantplus://offline/ref=1656BCD759382F9C4FC817E71504CF5D1FEC0A61DC6D7BDC0011678AF84FD1CEFE993178401DDBE6A022203C00m2x8G" TargetMode="External"/><Relationship Id="rId8" Type="http://schemas.openxmlformats.org/officeDocument/2006/relationships/hyperlink" Target="consultantplus://offline/ref=1656BCD759382F9C4FC817E71504CF5D18EB0F6EDD687BDC0011678AF84FD1CEFE993178401DDBE6A022203C00m2x8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5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</cp:lastModifiedBy>
  <cp:lastPrinted>2023-02-20T12:31:00Z</cp:lastPrinted>
  <dcterms:modified xsi:type="dcterms:W3CDTF">2023-02-20T08:29:00Z</dcterms:modified>
  <cp:revision>6</cp:revision>
  <dc:subject/>
  <dc:title>Постановление Администрации Волгограда от 16 июля 2014 г</dc:title>
</cp:coreProperties>
</file>