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приказов </w:t>
      </w:r>
      <w:r>
        <w:rPr>
          <w:rFonts w:cs="Times New Roman" w:ascii="Times New Roman" w:hAnsi="Times New Roman"/>
          <w:sz w:val="28"/>
        </w:rPr>
        <w:t xml:space="preserve">и пункта приказа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а приказа министерства труда и социального развития Новосибирской области (АР 28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18.03.2014 № 286 «Об утверждении Административного регламента предоставления государственной услуги по установлению и выплате региональной социальной доплаты к пен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18.03.2015 № 212 «О внесении изменений в приказ министерства социального развития Новосибирской области от 18.03.2014 № 2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13.01.2016 № 3 «О внесении изменений в приказ министерства социального развития Новосибирской области от 18.03.2014 № 2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 14.07.2017 № 609 «О внесении изменений в приказ министерства социального развития Новосибирской области от 18.03.2014 № 2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приказа министерства социального развития Новосибирской области от 09.10.2017 № 898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4.08.2018 № 902 «О внесении изменений в приказ министерства социального развития Новосибирской области от 18.03.2014 № 28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риказа министерства труда и социального развития Новосибирской области от 13.12.2018 № 1376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05.12.2019 № 1271 «О внесении изменений в приказ министерства социального развития Новосибирской области от 18.03.2014 № 286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7.12.2020 № 1067 «О внесении изменений в приказ министерства социального развития Новосибирской области от 18.03.2014 № 28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6:00Z</dcterms:created>
  <dc:creator>ob-priem</dc:creator>
  <dc:description/>
  <cp:keywords/>
  <dc:language>en-US</dc:language>
  <cp:lastModifiedBy>Купач Валентина Сергеевна</cp:lastModifiedBy>
  <cp:lastPrinted>2022-07-29T14:50:00Z</cp:lastPrinted>
  <dcterms:modified xsi:type="dcterms:W3CDTF">2022-07-29T08:09:00Z</dcterms:modified>
  <cp:revision>13</cp:revision>
  <dc:subject/>
  <dc:title/>
</cp:coreProperties>
</file>