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 20.04.2011 № 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е комиссии по рассмотрению материалов к награждению государственными наградами Российской Федерации при Губернаторе Новосибирской области (далее -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 Январеву Елену Геннадьевну – начальника отдела наград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ответственного секретаря комисси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Лушникову Наталью Викторовну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ind w:left="1620" w:hanging="16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    </w:t>
        <w:tab/>
        <w:tab/>
        <w:tab/>
        <w:t xml:space="preserve">                                              Ю.Ф. Пет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4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убернатора Новосибирской област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Правительства Новосибирской области     </w:t>
        <w:tab/>
        <w:tab/>
        <w:tab/>
        <w:t xml:space="preserve">           В.А. Дудник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                                       «__» _________ 2024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нистр юсти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  <w:tab/>
        <w:tab/>
        <w:tab/>
        <w:tab/>
        <w:tab/>
        <w:tab/>
        <w:t xml:space="preserve">                   Т.Н. Деркач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«__» _________ 2024 г.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Е.А. Новожилова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38 64 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2:00Z</dcterms:created>
  <dc:creator>Чукалин</dc:creator>
  <dc:description/>
  <cp:keywords/>
  <dc:language>en-US</dc:language>
  <cp:lastModifiedBy>Новожилова Елизавета Александровна</cp:lastModifiedBy>
  <cp:lastPrinted>2024-03-18T11:19:00Z</cp:lastPrinted>
  <dcterms:modified xsi:type="dcterms:W3CDTF">2024-03-18T05:32:00Z</dcterms:modified>
  <cp:revision>2</cp:revision>
  <dc:subject/>
  <dc:title>Модельный проект</dc:title>
</cp:coreProperties>
</file>