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 07.11.2023 № 30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здравоохранения Новосибирской области 07.11.2023 № 3016-НПА «О маршрутизации детей при круглосуточной госпитализации по экстренным и неотложным показаниям на территории Новосибирской области и признании утратившими силу приказы министерства здравоохранения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аршрутизации детей при круглосуточной госпитализации по экстренным и неотложным показаниям на территории Новосиби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ункты 15.2 - 15.3 изложить в редакции согласно приложению № 1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ункты 34 - 35 изложить в редакции согласно приложению № 2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(383)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1:00Z</dcterms:created>
  <dc:creator>Вятчинина Анна Николаевна</dc:creator>
  <dc:description/>
  <cp:keywords/>
  <dc:language>en-US</dc:language>
  <cp:lastModifiedBy>Юрьева Юлия Сергеевна</cp:lastModifiedBy>
  <cp:lastPrinted>2023-07-10T17:15:00Z</cp:lastPrinted>
  <dcterms:modified xsi:type="dcterms:W3CDTF">2023-11-27T09:33:00Z</dcterms:modified>
  <cp:revision>3</cp:revision>
  <dc:subject/>
  <dc:title/>
</cp:coreProperties>
</file>