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ВИ, грипп (в т.ч. со стенозом гортани, эпиглоттитом, внебольничной пневмоние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рай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2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ельц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мес. до 14 лет 11 мес. 29 д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ержин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май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мес. до 14 лет 11 мес. 29 д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 мес. до 1 года, независимо от состояния, правый и левый бере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., правый берег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., левый берег, не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НКЦРБ» (п. Краснообс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., левый берег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БУЗ НСО «ДГКБ № 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., правый берег, не требующие реанимац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ая коронавирусная инфекция (COVID-19)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7 лет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рожд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 экстремально низкой и очень низкой массой тела при ро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1-27T05:44:00Z</dcterms:modified>
  <cp:revision>3</cp:revision>
  <dc:subject/>
  <dc:title/>
</cp:coreProperties>
</file>