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1559"/>
        <w:gridCol w:w="43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ронавирусная инфекция (COVID-19)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яцев 29 дней. легкой степени тяжести, при наличии показаний для госпитализации, в т.ч. по эпидпоказ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по месту жительства или медицинская организации прикрепления по профилю «инфекционные болезн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яцев 29 дней. средней и тяжелой степен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, грипп (в т.ч. с внебольничной пневмонией)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йоны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 11 месяцев 29 дней. легкой степени тяжести при наличии показаний для госпитали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, в т.ч. по эпидпоказ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 по месту жительства или медицинская организация прикрепления по профилю «инфекционные болезни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4 лет 11 месяцев 29 дней. средней и тяжелой степен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 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17 11 месяцев 29 дней. средней и тяжелой степен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ИКБ № 1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1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11-27T09:34:00Z</dcterms:modified>
  <cp:revision>3</cp:revision>
  <dc:subject/>
  <dc:title/>
</cp:coreProperties>
</file>