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учугур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учугур-3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учугур-3, расположенного на территории Карасукского района Новосибирской области (далее – памятник археологии Курганный могильник Кучугур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учугур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учугур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учугур-3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учугур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учугур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учугур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02:00Z</dcterms:modified>
  <cp:revision>68</cp:revision>
  <dc:subject/>
  <dc:title/>
</cp:coreProperties>
</file>