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5.03.2015 № 8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5.03.2015 № 80-п «Об утверждении Положения о комиссии по делам несовершеннолетних и защите их прав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комиссии по делам несовершеннолетних и защите их прав на территории Новосибирской области (далее – комисс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вести в состав комиссии </w:t>
      </w:r>
      <w:r>
        <w:rPr>
          <w:rFonts w:cs="Times New Roman" w:ascii="Times New Roman" w:hAnsi="Times New Roman"/>
          <w:sz w:val="28"/>
          <w:szCs w:val="28"/>
        </w:rPr>
        <w:t>Грегул Оксану Васильевну, заместителя министра – начальника управления профессионального искусства, культурного наследия и образования министерства культуры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лова «Белов Андрей Геннадьевич» заменить словами «Белов Александр Геннадьевич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ывести из состава комиссии Милогулова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Т.Н. Дер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Ю.В. Зим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                                                             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семейной полити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147320</wp:posOffset>
                </wp:positionV>
                <wp:extent cx="6299835" cy="31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защиты прав детей министер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уда и социального развития Новосибирской области                                                                               Н.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зь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4.8pt;mso-wrap-distance-left:9pt;mso-wrap-distance-right:9pt;mso-wrap-distance-top:0pt;mso-wrap-distance-bottom:0pt;margin-top:11.6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защиты прав детей министер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уда и социального развития Новосибирской области                                                                               Н.Л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узьм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right="5893" w:hanging="10"/>
        <w:rPr>
          <w:rFonts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</w:t>
      </w:r>
      <w:r>
        <w:rPr>
          <w:rFonts w:cs="Calibr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вого управления министерства труда и социального</w:t>
      </w:r>
    </w:p>
    <w:p>
      <w:pPr>
        <w:pStyle w:val="Normal"/>
        <w:spacing w:lineRule="auto" w:line="259" w:before="0" w:after="719"/>
        <w:ind w:left="-5" w:hanging="10"/>
        <w:rPr>
          <w:rFonts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вития Новосибирской области                                                                                                                    Е.В. Нарубина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С. Купач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7 5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>
        <w:rFonts w:ascii="Times New Roman" w:hAnsi="Times New Roman" w:eastAsia="Times New Roman" w:cs="Times New Roman"/>
        <w:color w:val="000000"/>
        <w:sz w:val="20"/>
        <w:szCs w:val="28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8"/>
        <w:lang w:eastAsia="ru-RU"/>
      </w:rPr>
      <w:t>Е.В. Бахарева</w:t>
    </w:r>
  </w:p>
  <w:p>
    <w:pPr>
      <w:pStyle w:val="Normal"/>
      <w:spacing w:lineRule="auto" w:line="240" w:before="0" w:after="0"/>
      <w:ind w:right="-1" w:hanging="0"/>
      <w:rPr>
        <w:rFonts w:ascii="Times New Roman" w:hAnsi="Times New Roman" w:eastAsia="Times New Roman" w:cs="Times New Roman"/>
        <w:color w:val="000000"/>
        <w:sz w:val="20"/>
        <w:szCs w:val="28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8"/>
        <w:lang w:eastAsia="ru-RU"/>
      </w:rPr>
      <w:t>238-75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Купач Валентина Сергеевна</cp:lastModifiedBy>
  <cp:lastPrinted>2023-04-18T10:38:00Z</cp:lastPrinted>
  <dcterms:modified xsi:type="dcterms:W3CDTF">2023-04-18T03:43:00Z</dcterms:modified>
  <cp:revision>121</cp:revision>
  <dc:subject/>
  <dc:title/>
</cp:coreProperties>
</file>