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Новосибирский городской клинический перинатальный центр» на текущий ремонт и заключительн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Новосибирский городской клинический перинатальный центр» (далее – ГБУЗ НСО «НГКПЦ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НГКПЦ» Позднякову И.М. закрыть на текущий ремонт и заключительную дезинфекцию акушерский стационар ГБУЗ НСО «НГКПЦ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.02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 пункты 26-30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 таблицу 2 «Маршрутный лист пациенток акушерско-гинекологического (акушерского) профиля города Новосибирска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 таблицу «Маршрутизация в медицинские организации акушерского профиля 3А группы в зависимости от профиля патологии (город Новосибирск)» приложения к маршрутному листу 2 пациенток акушерско-гинекологического (акушерского) профиля города Новосибирска изложить в редакции согласно приложению № 3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таблицу 6 «Маршрутный лист для прерывания беременности по медицинским и социальным показаниям пациенток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4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ются на период закрытия акушерского стационара ГБУЗ НСО «ГНОК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.02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Балабушевичу А.В.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 А.В., государственного бюджетного учреждения здравоохранения Новосибирской области «Городская клиническая больница № 1» Бравве Ю.И.,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Родильный дом № 7» Грефу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24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4-02-11T05:24:00Z</dcterms:modified>
  <cp:revision>2</cp:revision>
  <dc:subject/>
  <dc:title/>
</cp:coreProperties>
</file>