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52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center"/>
        <w:rPr/>
      </w:pPr>
      <w:r>
        <w:rPr>
          <w:b/>
          <w:sz w:val="28"/>
          <w:szCs w:val="28"/>
        </w:rPr>
        <w:t>«6. Маршрутный лист для прерывания беременности по медицинским и социальным показаниям пациенток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4"/>
        <w:gridCol w:w="1892"/>
        <w:gridCol w:w="1648"/>
        <w:gridCol w:w="1925"/>
        <w:gridCol w:w="1705"/>
        <w:gridCol w:w="1625"/>
        <w:gridCol w:w="16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, муниципальный район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12 недел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рывание беременности</w:t>
            </w:r>
          </w:p>
          <w:p>
            <w:pPr>
              <w:pStyle w:val="Normal"/>
              <w:jc w:val="center"/>
              <w:rPr/>
            </w:pPr>
            <w:r>
              <w:rPr/>
              <w:t>с 12 нед. до 21 нед. 6 д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рывание беременности </w:t>
            </w:r>
          </w:p>
          <w:p>
            <w:pPr>
              <w:pStyle w:val="Normal"/>
              <w:jc w:val="center"/>
              <w:rPr/>
            </w:pPr>
            <w:r>
              <w:rPr/>
              <w:t>с 22 нед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 и по жел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дицинским показаниям со стороны пл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дицинским показаниям </w:t>
            </w:r>
          </w:p>
          <w:p>
            <w:pPr>
              <w:pStyle w:val="Normal"/>
              <w:jc w:val="center"/>
              <w:rPr/>
            </w:pPr>
            <w:r>
              <w:rPr/>
              <w:t>со стороны мате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сибир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ерд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итимский район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ИЦГ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скити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ага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асук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ГНОКБ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оч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е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раснозер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арасу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п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араб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Здв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т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аргат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ышт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ев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б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 р.п.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ынский рай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Орды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Татарская ЦРБ им. 70-лет. НСО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Усть-Тарк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РБ № 1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Б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КБ № 1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Болотни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БЦГБ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оченевская ЦРБ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ЦОЗСиР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»ГКБ № 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НК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улым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Доволенская ЦРБ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2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2-11T05:29:00Z</dcterms:modified>
  <cp:revision>2</cp:revision>
  <dc:subject/>
  <dc:title/>
</cp:coreProperties>
</file>