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15.07.2014 № 234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15.07.2014 № 234-рп «О наблюдательном совете государственного автономного стационарного учреждения Новосибирской области «Областной Дом милосерд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стационарного учреждения Новосибирской области «Областной Дом милосердия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 Власову Татьяну Васильевну, консультанта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сперстову О.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                                     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социального обслуживания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я управления организации социального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я министерства труд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развития Новосибирской области                                                      М.М. Ива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8-02-28T16:22:00Z</cp:lastPrinted>
  <dcterms:modified xsi:type="dcterms:W3CDTF">2018-02-28T09:27:00Z</dcterms:modified>
  <cp:revision>99</cp:revision>
  <dc:subject/>
  <dc:title/>
</cp:coreProperties>
</file>