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Административ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транспорта и дорожного хозяйства Новосибирской области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Административный регламент министерства транспорта и дорожного хозяйства Новосибирской области исполнения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овосибирской области, утвержденный приказом Минтранса Новосибирской области от 14.12.2012 № 185, следующие изменения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3 дополнить абзацем 3.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.1) </w:t>
      </w:r>
      <w:r>
        <w:rPr>
          <w:sz w:val="28"/>
          <w:szCs w:val="28"/>
        </w:rPr>
        <w:t>Федеральным законом от 29.12.2014 № 473-ФЗ «О территориях опережающего социально-экономического развития в Российской Федерации» («Российская газета», № 299, 31.12.2014);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 пункт 9 дополнить подпунктом 2.1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) уведомлять </w:t>
      </w: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о плановой проверке резидента территории опережающего социально-экономического развития не позднее чем за 3 рабочих дня до начала ее проведения»;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) </w:t>
      </w:r>
      <w:r>
        <w:rPr>
          <w:sz w:val="28"/>
          <w:szCs w:val="28"/>
        </w:rPr>
        <w:t>дополнить пунктом 11.1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0.1. Представитель </w:t>
      </w:r>
      <w:r>
        <w:rPr>
          <w:b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и (или) представитель управляющей компании территории опережающего социально-экономического развития может присутствовать при проведении выездной совместной плановой проверки.»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) пункт 15 дополнить абзацами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овые проверки в отношении резидента территории опережающего социально-экономического развития проводятся в виде совместных проверок. Ежегодный план проведения плановых проверок подлежит согласованию с</w:t>
      </w:r>
      <w:r>
        <w:rPr>
          <w:b/>
          <w:sz w:val="28"/>
          <w:szCs w:val="28"/>
        </w:rPr>
        <w:t xml:space="preserve"> уполномоченным федераль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ая проверка в отношении резидента территории опережающего социально-экономического развития проводится по согласованию с </w:t>
      </w:r>
      <w:r>
        <w:rPr>
          <w:b/>
          <w:sz w:val="28"/>
          <w:szCs w:val="28"/>
        </w:rPr>
        <w:t>уполномоченным федеральным органом</w:t>
      </w:r>
      <w:r>
        <w:rPr>
          <w:sz w:val="28"/>
          <w:szCs w:val="28"/>
        </w:rPr>
        <w:t xml:space="preserve"> в установленном им порядке.»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5)  пункт 24 дополнить подпунктом 4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 проведение мероприятий по профилактике нарушений обязательных требований, установленных нормативными актами Российской Федерации.»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) после абзаца 6 пункта 26 дополнить абзацем 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лжностное лицо, участвующее в совместной плановой проверке, уведомляет уполномоченный орган о плановой проверке резидента территории опережающего социально-экономического развития не позднее чем за 3 рабочих дня до начала ее проведения посредством направления копии распоряжения или приказа заказным почтовым отправлением с уведомлением о вручении или передают такое уведомление иным способом, позволяющим подтвердить факт его полу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в абзацах и б подпункта 2 пункта 28 слово «имуществу» исключить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) </w:t>
      </w:r>
      <w:r>
        <w:rPr>
          <w:sz w:val="28"/>
          <w:szCs w:val="28"/>
        </w:rPr>
        <w:t>в пункте 36 после абзаца девятого дополнить абзацами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исполнения административного действия проведения плановой проверки в отношении резидента</w:t>
      </w:r>
      <w:r>
        <w:rPr/>
        <w:t xml:space="preserve"> </w:t>
      </w:r>
      <w:r>
        <w:rPr>
          <w:sz w:val="28"/>
          <w:szCs w:val="28"/>
        </w:rPr>
        <w:t xml:space="preserve">территории опережающего социально-экономического развития составляет не более чем пятнадцать рабочих дней с даты начала ее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дного резидента территории опережающего социально-экономического развития, являющегося субъектом малого предпринимательства, общий срок исполнения административного действия проведения плановых выездных проверок не может превышать сорок часов для малого предприятия и десять часов для микропредприятия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специальных расследований и экспертиз на основании мотивированных предложений должностных лиц, проводящих  проверку, срок административного действия проведения проверки продлевается, но не более чем на десять рабочих дней в отношении малых предприятий и не более чем на десять часов в отношении микро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 административного действия проведения внеплановой проверки в отношении резидента территории опережающего социально-экономического развития не может превышать пять рабочих дней.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) пункт 45 дополнить абзацами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проведения плановой документарной проверки в отношении резидента территории опережающего социально-экономического развития составляет не более чем пятнадцать рабочих дней с даты начала ее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внеплановой документарной проверки в отношении резидента территории опережающего социально-экономического развития не может превышать пять рабочих дней.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0) пункт 52 дополнить абзацами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рок проведения плановой выездной проверки в отношении резидента территории опережающего социально-экономического развития составляет не более чем пятнадцать рабочих дней с даты начала ее про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одного резидента территории опережающего социально-экономического развития, являющегося субъектом малого предпринимательства, общий срок проведения плановых выездных проверок не может превышать сорок часов для малого предприятия и десять часов для микропредприятия в год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 после абзаца двадцатого пункта 57 дополнить абзаце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течение 5 рабочих дней со дня составления соответствующего акта должностное лицо, проводившее проверку, направляет в </w:t>
      </w: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его копию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 </w:t>
      </w:r>
      <w:r>
        <w:rPr>
          <w:rFonts w:eastAsia="Calibri"/>
          <w:sz w:val="28"/>
          <w:szCs w:val="28"/>
          <w:lang w:eastAsia="en-US"/>
        </w:rPr>
        <w:t>дополнить пунктом 59.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59.1. </w:t>
      </w:r>
      <w:r>
        <w:rPr>
          <w:sz w:val="28"/>
          <w:szCs w:val="28"/>
        </w:rPr>
        <w:t>«В целях профилактики нарушений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нормативными актами Российской Федерации, Министер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 обеспечивает размещение на официальном сайте в сети «Интернет» </w:t>
      </w:r>
      <w:hyperlink r:id="rId4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нормативных правовых актов или их отдельных частей, содержащих обязательные требования, оценка соблюдения которых является предметом настоящего государствен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осуществляет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обеспечивают регулярное (не реже одного раза в год) обобщение практики осуществления настоящего государственного контроля,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выдают предостережения о недопустимости нарушения обязательных требований в соответствии с абзацами 6,7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5"/>
      <w:bookmarkEnd w:id="0"/>
      <w:r>
        <w:rPr>
          <w:sz w:val="28"/>
          <w:szCs w:val="28"/>
        </w:rPr>
        <w:t>При наличии у Министерства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Министерство объявляет юридическому лицу, индивидуальному предпринимателю предостережение о недопустимости нарушения обязательных требований, и предлагает юридическому лицу, индивидуальному предпринимателю принять меры по обеспечению соблюдения обязательных требований, и уведомить об этом в установленный в таком предостережении срок Министер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 Приложение № 1 к Административному регламенту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государственной фун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5885</wp:posOffset>
                </wp:positionV>
                <wp:extent cx="2781300" cy="69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организация регионального государ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54.4pt;mso-wrap-distance-left:9.05pt;mso-wrap-distance-right:9.05pt;mso-wrap-distance-top:0pt;mso-wrap-distance-bottom:0pt;margin-top:7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 организация регионального государ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57785</wp:posOffset>
                </wp:positionV>
                <wp:extent cx="2714625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мероприятий по профилактике нарушений обязательн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56.25pt;mso-wrap-distance-left:9.05pt;mso-wrap-distance-right:9.05pt;mso-wrap-distance-top:0pt;mso-wrap-distance-bottom:0pt;margin-top:4.5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мероприятий по профилактике нарушений обязатель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</wp:posOffset>
                </wp:positionV>
                <wp:extent cx="838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2670</wp:posOffset>
                </wp:positionH>
                <wp:positionV relativeFrom="paragraph">
                  <wp:posOffset>177800</wp:posOffset>
                </wp:positionV>
                <wp:extent cx="3810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8420</wp:posOffset>
                </wp:positionV>
                <wp:extent cx="2762250" cy="348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>Проведение 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7.45pt;mso-wrap-distance-left:9.05pt;mso-wrap-distance-right:9.05pt;mso-wrap-distance-top:0pt;mso-wrap-distance-bottom:0pt;margin-top:4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  <w:t>Проведение провер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6495</wp:posOffset>
                </wp:positionH>
                <wp:positionV relativeFrom="paragraph">
                  <wp:posOffset>26670</wp:posOffset>
                </wp:positionV>
                <wp:extent cx="342900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97485</wp:posOffset>
                </wp:positionV>
                <wp:extent cx="2809875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>Составление акта 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2.25pt;mso-wrap-distance-left:9.05pt;mso-wrap-distance-right:9.05pt;mso-wrap-distance-top:0pt;mso-wrap-distance-bottom:0pt;margin-top:15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  <w:t>Составление акта провер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9">
                <wp:simplePos x="0" y="0"/>
                <wp:positionH relativeFrom="column">
                  <wp:posOffset>1337945</wp:posOffset>
                </wp:positionH>
                <wp:positionV relativeFrom="paragraph">
                  <wp:posOffset>208280</wp:posOffset>
                </wp:positionV>
                <wp:extent cx="381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А.В. Костылевск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                            В.М. Знат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упра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жного комплекса                                                                                С.В. Эп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ант˗юрист                                                                                   Л.Г. Соко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324FE50963723DB0FF0ECAFA14A27599234314689329C2F8F165885B57C2604C5F378DE3D1A1A63E1C5A0670J" TargetMode="External"/><Relationship Id="rId4" Type="http://schemas.openxmlformats.org/officeDocument/2006/relationships/hyperlink" Target="consultantplus://offline/ref=9979980142C46B2ABAAC034879C3419A310B042E510AADB6A14C72D4AB980D08FC6E8F1475925BE290D728140EXBN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0:00Z</dcterms:created>
  <dc:creator>ANO</dc:creator>
  <dc:description/>
  <cp:keywords/>
  <dc:language>en-US</dc:language>
  <cp:lastModifiedBy>Сокол Лидия Георгиевна</cp:lastModifiedBy>
  <cp:lastPrinted>2018-07-24T11:44:00Z</cp:lastPrinted>
  <dcterms:modified xsi:type="dcterms:W3CDTF">2018-10-26T04:54:00Z</dcterms:modified>
  <cp:revision>4</cp:revision>
  <dc:subject/>
  <dc:title/>
</cp:coreProperties>
</file>