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оказание несвязанной поддержки сельскохозяйственным товаропроизводителям в области растениеводства по муниципальным районам Новосибирской области в 2019 году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, предусмотренными приложением № 7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Normal"/>
        <w:ind w:firstLine="709"/>
        <w:jc w:val="both"/>
        <w:rPr/>
      </w:pPr>
      <w:r>
        <w:rPr/>
        <w:t>Утвердить 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оказание несвязанной поддержки сельскохозяйственным товаропроизводителям в области растениеводства по муниципальным районам Новосибирской области в 2019 году согласно приложению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Е.М.</w:t>
      </w:r>
      <w:r>
        <w:rPr/>
        <w:t> </w:t>
      </w:r>
      <w:r>
        <w:rPr>
          <w:sz w:val="28"/>
          <w:szCs w:val="28"/>
          <w:lang w:val="en-US" w:eastAsia="en-US"/>
        </w:rPr>
        <w:t>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Л.Л. Семено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3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оказание несвязанной поддержки сельскохозяйственным товаропроизводителям в области растениеводства по муниципальным районам Новосибирской области в 201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552"/>
      </w:tblGrid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лей/1 гект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Г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8,6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PA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0,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OЛOT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9,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HГEP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9,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OBOЛE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4,4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B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4,4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CKИTИ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1,2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ACУ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3,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ГAT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4,4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ЛЫB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9,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EH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1,2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1,2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PACHOЗE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6,6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ЙБЫШ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5,6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П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9,8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ЫШT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6,6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CЛЯ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9,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Ш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3,4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BOCИБИ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9,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ДЫ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9,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B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9,0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УЗУ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1,2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TA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3,4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ГУЧ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1,2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6,6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CTЬ-TAP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5,6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5,4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EPEП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1,2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CTOOЗ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5,40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Ы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0,00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иказа министерства сельского хозяйства Новосибирской области «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оказание несвязанной поддержки сельскохозяйственным товаропроизводителям в области растениеводства по муниципальным районам Новосибирской области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министра                                                                             С.А. Невзоро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министра </w:t>
        <w:tab/>
        <w:tab/>
        <w:tab/>
        <w:tab/>
        <w:tab/>
        <w:tab/>
        <w:tab/>
        <w:tab/>
        <w:t xml:space="preserve"> В.В. Апанас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управления экономики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ализа деятельности и государственно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держки АПК                                                                                           Р.Н. Земс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Заместитель начальника управления – начальник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тдела развития растениеводства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еноводства и технической политики</w:t>
        <w:tab/>
        <w:tab/>
        <w:tab/>
        <w:t xml:space="preserve">                           С.И. Дулеп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начальника управления – начальник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дела бюджетного учета и сводной отраслево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етности</w:t>
        <w:tab/>
        <w:tab/>
        <w:tab/>
        <w:tab/>
        <w:tab/>
        <w:tab/>
        <w:tab/>
        <w:tab/>
        <w:tab/>
        <w:tab/>
        <w:t xml:space="preserve">     Е.М. Козыр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ачальник отдела нормативно-праов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я и финансового аудита                                               Л.В.  Варфоломе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государственно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держки АПК</w:t>
        <w:tab/>
        <w:tab/>
        <w:tab/>
        <w:t xml:space="preserve">        </w:t>
        <w:tab/>
        <w:tab/>
        <w:tab/>
        <w:tab/>
        <w:tab/>
        <w:tab/>
        <w:t xml:space="preserve">        Т.А. Амиря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» февраля 2019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 xml:space="preserve">) (с «26» </w:t>
      </w:r>
      <w:r>
        <w:rPr>
          <w:rFonts w:eastAsia="Calibri"/>
          <w:sz w:val="22"/>
          <w:szCs w:val="22"/>
          <w:u w:val="single"/>
          <w:lang w:eastAsia="en-US"/>
        </w:rPr>
        <w:t>февраля</w:t>
      </w:r>
      <w:r>
        <w:rPr>
          <w:rFonts w:eastAsia="Calibri"/>
          <w:sz w:val="22"/>
          <w:szCs w:val="22"/>
          <w:lang w:eastAsia="en-US"/>
        </w:rPr>
        <w:t xml:space="preserve"> 2019 по «04» </w:t>
      </w:r>
      <w:r>
        <w:rPr>
          <w:rFonts w:eastAsia="Calibri"/>
          <w:sz w:val="22"/>
          <w:szCs w:val="22"/>
          <w:u w:val="single"/>
          <w:lang w:eastAsia="en-US"/>
        </w:rPr>
        <w:t>марта</w:t>
      </w:r>
      <w:r>
        <w:rPr>
          <w:rFonts w:eastAsia="Calibri"/>
          <w:sz w:val="22"/>
          <w:szCs w:val="22"/>
          <w:lang w:eastAsia="en-US"/>
        </w:rPr>
        <w:t xml:space="preserve"> 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1:00Z</dcterms:created>
  <dc:creator>shet</dc:creator>
  <dc:description/>
  <cp:keywords/>
  <dc:language>en-US</dc:language>
  <cp:lastModifiedBy>Семенова Лариса Леонидовна</cp:lastModifiedBy>
  <cp:lastPrinted>2018-09-12T10:05:00Z</cp:lastPrinted>
  <dcterms:modified xsi:type="dcterms:W3CDTF">2019-02-28T03:39:00Z</dcterms:modified>
  <cp:revision>5</cp:revision>
  <dc:subject/>
  <dc:title> </dc:title>
</cp:coreProperties>
</file>