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3495</wp:posOffset>
            </wp:positionV>
            <wp:extent cx="558800" cy="660400"/>
            <wp:effectExtent l="0" t="0" r="0" b="0"/>
            <wp:wrapNone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41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>__</w:t>
        <w:tab/>
        <w:tab/>
        <w:tab/>
        <w:tab/>
        <w:tab/>
        <w:tab/>
        <w:tab/>
        <w:tab/>
        <w:tab/>
        <w:t xml:space="preserve">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государственной инспекции по охране объектов культурного наследия Новосибирской области от 08.06.2020 № 161 «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Церковь во имя Архистратига божия Михаила», расположенного по адресу: Новосибирская область, Искитимский район, с. Легоста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о статьями 3.1, 9.2, 33 Федерального закона от 25.06.2002 № 73-ФЗ «Об объектах культурного наследия (памятниках истории и культуры) народов Российской Федерации», статьей 5 Закона Новосибирской области от 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 576-п, на основании научно-проектной документации по сохранению объекта культурного наследия: шифр 08-69-2023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rFonts w:eastAsia="Times New Roman" w:cs="Times New Roman"/>
          <w:b/>
          <w:sz w:val="28"/>
          <w:szCs w:val="28"/>
        </w:rPr>
        <w:t>п р и к а з ы в а ю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Внести в приказ государственной инспекции по охране объектов культурного наследия Новосибирской области от 08.06.2020 № 161 «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Церковь во имя Архистратига божия Михаила», расположенного по адресу: Новосибирская область, Искитимский район, с. Легостаево»,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2 «Границы территории объекта культурного наследия регионального значения «Церковь во имя Архистратига Божия Михаила», расположенного по адресу: Новосибирская область, Искитимский район, с. Легостаево»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Сергеева Е.Ю.) 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 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Растимешен И.О.) не позднее 3 рабочих дней со дня издания настоящего приказа обеспечить направление его копии в орган местного самоуправления муниципального образования Новосибирской области, на территории которого расположен </w:t>
      </w:r>
      <w:r>
        <w:rPr>
          <w:rFonts w:eastAsia="Times New Roman" w:cs="Times New Roman"/>
          <w:b w:val="false"/>
          <w:bCs w:val="false"/>
          <w:sz w:val="28"/>
          <w:szCs w:val="28"/>
        </w:rPr>
        <w:t>объект культурного наследия регионального значения «Церковь во имя Архистратига Божия Михаила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Воротникова Ю.В.)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 и документы об утверждении границ территории объекта культурного наследия, предусмотренные статьей 20 Федерального закона от 25.06.2002 № 73-ФЗ «Об объектах культурного наследия (памятниках истории и культуры) народов Российской Федерации» в Министерство культуры Российской Федер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 Контроль за исполнением настоящего приказа возложить на 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Гончар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чальник инспекции</w:t>
        <w:tab/>
        <w:tab/>
        <w:tab/>
        <w:t xml:space="preserve">    </w:t>
        <w:tab/>
        <w:t xml:space="preserve">    </w:t>
        <w:tab/>
        <w:tab/>
        <w:t xml:space="preserve">                       Е. В. Макавч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none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pBdr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pBdr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pBdr/>
                            <w:rPr>
                              <w:rStyle w:val="Style8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Style13"/>
                      <w:pBdr/>
                      <w:rPr>
                        <w:rStyle w:val="Style8"/>
                        <w:sz w:val="20"/>
                        <w:szCs w:val="20"/>
                      </w:rPr>
                    </w:pPr>
                    <w:r>
                      <w:rPr>
                        <w:rStyle w:val="Style8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8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8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8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pBdr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pBdr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pBdr/>
                            <w:rPr>
                              <w:rStyle w:val="Style8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8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Style13"/>
                      <w:pBdr/>
                      <w:rPr>
                        <w:rStyle w:val="Style8"/>
                        <w:sz w:val="20"/>
                        <w:szCs w:val="20"/>
                      </w:rPr>
                    </w:pPr>
                    <w:r>
                      <w:rPr>
                        <w:rStyle w:val="Style8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8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8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8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7">
    <w:name w:val="Нижний колонтитул Знак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>
    <w:name w:val="Номер страницы"/>
    <w:basedOn w:val="Style5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>
    <w:name w:val="Текст выноски Знак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uiPriority w:val="9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1">
    <w:name w:val="Заголовок 1"/>
    <w:basedOn w:val="Normal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">
    <w:name w:val="Заголовок 2"/>
    <w:basedOn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1">
    <w:name w:val="Заголовок 3"/>
    <w:basedOn w:val="Normal"/>
    <w:qFormat/>
    <w:pPr>
      <w:keepNext w:val="true"/>
      <w:jc w:val="both"/>
      <w:outlineLvl w:val="2"/>
    </w:pPr>
    <w:rPr>
      <w:szCs w:val="20"/>
    </w:rPr>
  </w:style>
  <w:style w:type="paragraph" w:styleId="41">
    <w:name w:val="Заголовок 4"/>
    <w:basedOn w:val="Normal"/>
    <w:qFormat/>
    <w:pPr>
      <w:keepNext w:val="true"/>
      <w:outlineLvl w:val="3"/>
    </w:pPr>
    <w:rPr>
      <w:szCs w:val="20"/>
    </w:rPr>
  </w:style>
  <w:style w:type="paragraph" w:styleId="Style11">
    <w:name w:val="Название"/>
    <w:basedOn w:val="Normal"/>
    <w:qFormat/>
    <w:pPr>
      <w:jc w:val="center"/>
    </w:pPr>
    <w:rPr>
      <w:sz w:val="28"/>
    </w:rPr>
  </w:style>
  <w:style w:type="paragraph" w:styleId="Style12">
    <w:name w:val="Нижний колонтитул"/>
    <w:basedOn w:val="Normal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Style16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9:00Z</dcterms:created>
  <dc:creator>Шишкин АС</dc:creator>
  <dc:description/>
  <dc:language>en-US</dc:language>
  <cp:lastModifiedBy/>
  <dcterms:modified xsi:type="dcterms:W3CDTF">2023-09-13T08:20:03Z</dcterms:modified>
  <cp:revision>27</cp:revision>
  <dc:subject/>
  <dc:title/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