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 объекта археологического наследия федерального значения – памятника археологии Городище Юность-6, расположенного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Новосибир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 9.1, 18, 33 Федерального закона от 25.06.2002 № 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риказом Министерства культуры Российской Федерации от 13.01.2016 № 28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 «Об утверждении Положения о государственной инспекции по охране объектов культурного наследия Новосибирской области», на основании проекта особенностей (предмета охраны) объекта археологического наследия федерального значения – памятника археологии Городище Юность-6, расположенного на территории Советского района г. Новосибирска, послуживших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разработа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 Утвердить прилагаемые особенности (предмет охраны) объекта археологического наследия федерального значения – памятника археологии Городище Юность-6, расположенного на территории Советского района                               г. Новосибирска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я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я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1-08-16T08:04:00Z</dcterms:modified>
  <cp:revision>35</cp:revision>
  <dc:subject/>
  <dc:title/>
</cp:coreProperties>
</file>