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1207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 распоряж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1207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бернатора Новосибирской области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аспоряжение Губернатора Новосибирской области </w:t>
      </w:r>
      <w:r>
        <w:rPr>
          <w:b w:val="false"/>
          <w:color w:val="000000"/>
          <w:sz w:val="28"/>
          <w:szCs w:val="28"/>
        </w:rPr>
        <w:t xml:space="preserve">от 16.05.2019 № 107-р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 о с т а н о в л я ю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709" w:leader="none"/>
        </w:tabs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Внести в распоряжение Губернатора Новосибирской области от 16.05.2019 № 107-р «О создании рабочей группы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реамбуле слова «17 сентября 2019 года» заменить словами «17 октября 2019 го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оставе рабочей группы по подготовке и проведению Гражданского форума Новосибирской области «Гражданский диалог» (далее – рабочая групп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рабочей групп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дина Романа Валерьевича, исполнительного директор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вета муниципальных образ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(по согласован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нова Вячеслава Владимировича, заместителя Губернатора Новосибирской области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78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А.А. Трав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Н. Яковлев</w:t>
      </w:r>
    </w:p>
    <w:p>
      <w:pPr>
        <w:pStyle w:val="Normal"/>
        <w:rPr/>
      </w:pPr>
      <w:r>
        <w:rPr>
          <w:sz w:val="20"/>
          <w:szCs w:val="20"/>
        </w:rPr>
        <w:t>223 05 5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o-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32:00Z</dcterms:created>
  <dc:creator>suai</dc:creator>
  <dc:description/>
  <cp:keywords/>
  <dc:language>en-US</dc:language>
  <cp:lastModifiedBy>Язовская Наталия Владимировна</cp:lastModifiedBy>
  <cp:lastPrinted>2019-06-26T15:38:00Z</cp:lastPrinted>
  <dcterms:modified xsi:type="dcterms:W3CDTF">2019-07-25T07:41:00Z</dcterms:modified>
  <cp:revision>5</cp:revision>
  <dc:subject/>
  <dc:title>Проект постановления</dc:title>
</cp:coreProperties>
</file>