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13.12.2010 № 3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</w:t>
      </w:r>
      <w:r>
        <w:rPr>
          <w:rFonts w:eastAsia="Calibri" w:cs="Times New Roman" w:ascii="Times New Roman" w:hAnsi="Times New Roman"/>
          <w:sz w:val="28"/>
          <w:szCs w:val="28"/>
        </w:rPr>
        <w:t>13.12.2010 №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35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назначению единовременной компенсации семьям, потерявшим кормильца, родителям погибшего из числа отдельных категорий граждан, подвергшихся воздействию радиа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>слово «назначению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ом «предоставл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пункте 1 </w:t>
      </w:r>
      <w:r>
        <w:rPr>
          <w:rFonts w:cs="Times New Roman" w:ascii="Times New Roman" w:hAnsi="Times New Roman"/>
          <w:bCs/>
          <w:sz w:val="28"/>
          <w:szCs w:val="28"/>
        </w:rPr>
        <w:t>слово «назначению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ом «предоставл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Административном регламенте предоставления государственной услуги по назначению единовременной компенсации семьям, потерявшим кормильца, родителям погибшего из числа отдельных категорий граждан, подвергшихся воздействию радиации (далее – 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 наименовании слово «назначению» заменить словом «предоставл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4.2. Пункт 1 после слова «функций» дополнить словом «областного»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3. Подпункт 5 пункта 2 дополнить словами «(далее – представител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 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первый,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. Информация о местах нахождения и контактных телефонах территориальных органов министерства социального развития Новосибирской области - отделов пособий и социальных выплат (далее - отделы пособий и социальных выплат)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приводится в приложении № 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МФЦ размещаются</w:t>
      </w:r>
      <w:r>
        <w:rPr>
          <w:rFonts w:eastAsia="Calibri"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третьем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e-mail: uszn@obladm.nso.ru» заменить словами «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заменить аббревиатурой «МФЦ»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 В пункте 5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оставляющих государственную услугу» заменить словами «и в </w:t>
      </w:r>
      <w:r>
        <w:rPr>
          <w:rFonts w:cs="Times New Roman" w:ascii="Times New Roman" w:hAnsi="Times New Roman"/>
          <w:sz w:val="28"/>
          <w:szCs w:val="28"/>
        </w:rPr>
        <w:t xml:space="preserve">МФЦ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том числе на интернет-сайте министерства)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на интернет-сайте министерства </w:t>
      </w:r>
      <w:r>
        <w:rPr>
          <w:rFonts w:cs="Times New Roman" w:ascii="Times New Roman" w:hAnsi="Times New Roman"/>
          <w:sz w:val="28"/>
          <w:szCs w:val="28"/>
        </w:rPr>
        <w:t>(http://msr.nso.ru) и МФЦ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nso.ru)»</w:t>
        </w:r>
      </w:hyperlink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, </w:t>
      </w:r>
      <w:r>
        <w:rPr>
          <w:rFonts w:eastAsia="Calibri" w:cs="Times New Roman" w:ascii="Times New Roman" w:hAnsi="Times New Roman"/>
          <w:sz w:val="28"/>
          <w:szCs w:val="28"/>
        </w:rPr>
        <w:t>на региональном портале государственных и муниципальных услуг Новосибирской области (далее </w:t>
        <w:noBreakHyphen/>
        <w:t> РПГУ) –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 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, РПГУ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, РПГУ» исключить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росмотра сведений о ходе и результате предоставления государственной услуги через личный кабинет ЕПГУ заявителю необходимо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, РПГУ» исключить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после слов «о ходе» дополнить словами «и результа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 В пункте 7 слово «назначение» заменить словом «предост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 В пункт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территориальными органами министерства социального развития Новосибирской области </w:t>
        <w:noBreakHyphen/>
        <w:t> », «(далее </w:t>
        <w:noBreakHyphen/>
        <w:t> отделы пособий и социальных выплат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етентный орган иностранного государства (в случае, если свидетельства о государственной регистрации актов гражданского состояния выданы компетентными органами иностранного государства) и нотариус в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и жилищно-коммунального хозяйств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е организации;»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 Наименование подраздела, следующего за пунктом 8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 В пункте 9 слово «назначение» заменить словом «предост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 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 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, в журнал регистрации заявлений о предоставлении государственной услуги до дня передачи в территориальный орган Федерального казначейства реестров заявителей, в отношении которых принято решение о предоставлении государственной услуги, для организации выплаты, и составляет не более 5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 со дня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государственной услуги направляется заявителю в срок 5 рабочих дней с даты принятия решения о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государственной услуги предоставляется лично либо направляется заявителю в срок 5 рабочих дней с даты принятия решения об отказе в предоставлении государственной услуги с указанием причины отказа и порядка его обжал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 В 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08.07.2013» дополнить словами «; 23.12.2013; 30.06.2014; 22.07.2014; 06.10.2014; 23.12.2014; 07.04.2015; 30.06.2015; 28.11.2015; 29.12.2015; 04.07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после слов «31.12.2012» дополнить словами «; 23.12.2014; 07.04.2015; 07.04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75; 30.06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39; 04.07.2011, № 142; 15.07.2011, № 153; 21.07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 63-ФЗ «Об электронной подписи» («Российская газета», 08.04.2011, № 75);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ятый после слов после слов «31.12.2012» дополнить словами «; 03.07.2014; 30.06.20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 «29.03.2013» дополнить словами «; 30.12.2014; 06.03.2015; 14.03.2016; 01.07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шес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.10.2010 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</w:t>
      </w:r>
      <w:r>
        <w:rPr>
          <w:rFonts w:cs="Calibri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Советская Сибирь», 02.11.2010, № 213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</w:t>
      </w:r>
      <w:r>
        <w:rPr>
          <w:rFonts w:cs="Calibri" w:ascii="Times New Roman" w:hAnsi="Times New Roman"/>
          <w:sz w:val="28"/>
          <w:szCs w:val="28"/>
        </w:rPr>
        <w:t>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</w:t>
      </w:r>
      <w:r>
        <w:rPr>
          <w:rFonts w:cs="Calibri"/>
          <w:szCs w:val="20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(Официальный сайт Правительства Новосибирской области http://www.adm.nso.ru, 02.08.2012; 18.07.2016)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5.01.2017; 28.06.2017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восьмой после слов «№ 183» дополнить словами «; Официальный интернет-портал правовой информации http://www.pravo.gov.ru, 01.03.2016; 08.02.2017; 28.06.2017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 развития Новосибирской области от 25.12.2014 № 1473 «Об утверждении порядка выплаты (перечисления средств) части компенсаций, пособий и иных выплат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а также вследствие ядерных испытаний на Семипалатинском полигоне» (далее – приказ министерства № 1473) (Официальный сайт Правительства Новосибирской области http://www.nso.ru, 25.12.2014).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14. Н</w:t>
      </w:r>
      <w:r>
        <w:rPr>
          <w:rFonts w:cs="Times New Roman" w:ascii="Times New Roman" w:hAnsi="Times New Roman"/>
          <w:sz w:val="28"/>
          <w:szCs w:val="28"/>
        </w:rPr>
        <w:t>аименование подраздела, следующего за пунктом 11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Arial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15.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2. Для получения государственной услуги по выбору заявителя лично или через личный кабинет ЕПГУ представляю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 «социальных выплат» дополнить словам «или в МФЦ», слова «, РГПУ» исключить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а «ребенка» дополнить словами «и его нотариально удостоверенный перевод на русский язык (если свидетельство о рождении выдано компетентным органом иностранного государства);»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ятый после слова «радиации» дополнить словами «, и его нотариально удостоверенный перевод на русский язык (если свидетельство о смерти выдано компетентным органом иностранного государства);»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после слов «о браке» дополнить словами «и его нотариально удостоверенный перевод на русский язык (если свидетельство о браке выдано компетентным органом иностранного государства);»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 подаче указанных документов предъявляется документ, удостоверяющий личность получателя.»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одиннадцатый-три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редоставления государственной услуги необходимо представление документов и информации об ином лице, не являющемся заявителем,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приложению № 2.1 к Административному регламенту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тдел пособий и социа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личного кабинета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16.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2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17. Пункт 1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 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за исключением свидетельства о рождении, выданного компетентным органом иностранного государ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(за исключением свидетельства о смерти, выданного компетентным органом иностранного государ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браке (за исключением свидетельства о браке, выданного компетентным органом иностранного государ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сли такие документы не были представлены заявителем по собственной инициативе, то информация, необходимая для предоставления государственной услуги, запрашивается отделом пособий и социальных выплат в рамках межведомственного информационного взаимодействия. Для направления запросов о предоставлении этой информации заявитель обязан представить в отдел пособий и социальных выплат сведения, представление которых необходимо в соответствии с законодательством Российской Федерации для получения этой информа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8. Наименование подраздела «</w:t>
      </w:r>
      <w:r>
        <w:rPr>
          <w:rFonts w:eastAsia="Calibri" w:cs="Arial" w:ascii="Times New Roman" w:hAnsi="Times New Roman"/>
          <w:sz w:val="28"/>
          <w:szCs w:val="28"/>
        </w:rPr>
        <w:t xml:space="preserve">Перечень оснований для отказа в приеме документов, необходимых для предоставления государственной услуги» и пункт 12.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5" w:leader="none"/>
          <w:tab w:val="left" w:pos="8490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казание на запрет требовать от заявителя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При предоставлении государствен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.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9. После пункта 12.2 дополнить наименованием подраздела и пунктом 12.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Основания для отказа в приеме документов, необходимых для предоставления государственной услуги, отсутствую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0. Наименование подраздела «</w:t>
      </w:r>
      <w:r>
        <w:rPr>
          <w:rFonts w:eastAsia="Calibri" w:cs="Arial" w:ascii="Times New Roman" w:hAnsi="Times New Roman"/>
          <w:sz w:val="28"/>
          <w:szCs w:val="28"/>
        </w:rPr>
        <w:t xml:space="preserve">Перечень оснований для отказа или приостановления предоставления государственной услуги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21. В</w:t>
      </w:r>
      <w:r>
        <w:rPr>
          <w:rFonts w:cs="Arial" w:ascii="Times New Roman" w:hAnsi="Times New Roman"/>
          <w:sz w:val="28"/>
          <w:szCs w:val="28"/>
        </w:rPr>
        <w:t xml:space="preserve"> пункте 1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бзац четвертый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Times New Roman" w:hAnsi="Times New Roman"/>
          <w:sz w:val="28"/>
          <w:szCs w:val="28"/>
        </w:rPr>
        <w:t>1.4.22. Пункт 1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 Услуги, включенные в перечень услуг, которые являются необходимыми и обязательными для предоставления государственной услуги, отсутствую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3. Н</w:t>
      </w:r>
      <w:r>
        <w:rPr>
          <w:rFonts w:cs="Arial" w:ascii="Times New Roman" w:hAnsi="Times New Roman"/>
          <w:sz w:val="28"/>
          <w:szCs w:val="28"/>
        </w:rPr>
        <w:t>аименование подраздела, следующего за пунктом 13.1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4. Н</w:t>
      </w:r>
      <w:r>
        <w:rPr>
          <w:rFonts w:cs="Arial" w:ascii="Times New Roman" w:hAnsi="Times New Roman"/>
          <w:sz w:val="28"/>
          <w:szCs w:val="28"/>
        </w:rPr>
        <w:t>аименование подраздела, следующего за пунктом 14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 при получении результата предоставления таки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5. Наименование подраздела, следующего за пунктом 15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6. В пункте 16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аббревиатуру «РПГУ» заменить аббревиатурой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7. Н</w:t>
      </w:r>
      <w:r>
        <w:rPr>
          <w:rFonts w:cs="Arial" w:ascii="Times New Roman" w:hAnsi="Times New Roman"/>
          <w:sz w:val="28"/>
          <w:szCs w:val="28"/>
        </w:rPr>
        <w:t>аименование подраздела, следующего за пунктом 16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8. В пункте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предоставляющих государственную услугу</w:t>
      </w:r>
      <w:r>
        <w:rPr>
          <w:rFonts w:eastAsia="Calibri" w:cs="Times New Roman" w:ascii="Times New Roman" w:hAnsi="Times New Roman"/>
          <w:sz w:val="28"/>
          <w:szCs w:val="28"/>
        </w:rPr>
        <w:t>» заменить аббревиатур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предоставляющих государственную услугу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нить аббревиатур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и социальных выплат» дополнить словами «, 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9. Абзац третий пункта 18 после слов «специалиста,» дополнить словами «специалиста МФЦ,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0. 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е 20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, и располагаются на уровне глаз стоящего челове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«Размещение мультимедийной информации о порядке предоставления государствен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исходя из финансовых возможностей бюджетов бюджетной системы Российской Федерации, организаций.</w:t>
      </w:r>
      <w:r>
        <w:rPr>
          <w:rFonts w:cs="Arial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1. 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е 2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 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специалистов,» дополнить словами «специалистов МФЦ,»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а «отчество» дополнить словами «(последнее – при наличии)»,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а «специалиста» дополнить словами «, 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после слова «Специалисты» дополнить словами «, специалисты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после слова «специалистом» дополнить словами «, специалистом МФЦ».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2. В пункте 22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 МФЦ (далее </w:t>
        <w:noBreakHyphen/>
        <w:t> место предоставления государственной услуг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к местам» заменить словами «к месту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кресла-коляски» дополнить словами «</w:t>
      </w:r>
      <w:r>
        <w:rPr>
          <w:rFonts w:cs="Times New Roman" w:ascii="Times New Roman" w:hAnsi="Times New Roman"/>
          <w:sz w:val="28"/>
          <w:szCs w:val="28"/>
        </w:rPr>
        <w:t>, собак-провод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eastAsia="Calibri" w:cs="Times New Roman" w:ascii="Times New Roman" w:hAnsi="Times New Roman"/>
          <w:sz w:val="28"/>
          <w:szCs w:val="28"/>
        </w:rPr>
        <w:t>до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до места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</w:t>
      </w:r>
      <w:r>
        <w:rPr>
          <w:rFonts w:eastAsia="Calibri" w:cs="Times New Roman" w:ascii="Times New Roman" w:hAnsi="Times New Roman"/>
          <w:sz w:val="28"/>
          <w:szCs w:val="28"/>
        </w:rPr>
        <w:t>к месторасположению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к месту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об услуге» дополнить словами «в месте предоставления государственной услуги,»,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заявку в электронной форме через личный кабинет ЕПГ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3. Наименование подраздела, следующего за пунктом 23, и пункт 2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 Предоставление государственной услуги возможно 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отдел пособий и социальных выплат в форме электронного документа через ЕПГУ (если заявитель имеет доступ к личному кабине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ы документов, требующихся для предоставления государственной услуги, могут быть направлены в отдел пособий и социальных выплат через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4.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в электронной форме» дополнить словами «, а также особенности выполнения административных процедур в МФЦ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35. Наименование подраздела «Порядок осуществления отдельных административных процедур в электронной форме, в том числе с использованием ЕПГУ, РПГУ» и пункт 23.2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6. Наименование подраздела «Консультирование заявителя по вопросам предоставления государственной услуг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37. П</w:t>
      </w:r>
      <w:r>
        <w:rPr>
          <w:rFonts w:eastAsia="Calibri" w:cs="Times New Roman" w:ascii="Times New Roman" w:hAnsi="Times New Roman"/>
          <w:sz w:val="28"/>
          <w:szCs w:val="28"/>
        </w:rPr>
        <w:t>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 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начальника отдела пособий и социальных выплат подписью и печатью отдела пособий и социальных выплат, оригиналы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далее - журнал регистрации заявлений)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38. Наименование подраздела, следующего за пунктом 25,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9. Пункт 25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1. 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ризоваться на ЕПГУ (войти в личный 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править электронную форму заявки в отдел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электронной формы заявки в отдел пособий и социальных выплат, специалист в течение 1 рабочег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ит в ведомственной информационной системе соответствующую заявку, поступившую с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ведений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ответствие предоставленных документов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равляет заявителю в личный кабинет на ЕПГУ информацию о том, что заявка гражданина принята в обработку отделом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ar1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0. После пункта 25.1 дополнить наименованием подраздела и пунктом 25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Формирование и направление межведомственных запросов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документов и (или) информации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2. 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 представлении документов и (или) информации, необходимых для предоставления государственной услуги, указанных в пункте 12.1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правление межведомственных запрос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формирует, подписывает электронной подписью и направляет межведомственные запросы о предоставлении документов и (или) информации, указанных в пункте 12.1 Административного регламента (запрос должен содержать сведения, содержащиеся в статье 7.2 Федерального закона от 27.07.2010 № 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поступления в отдел пособий и социальных выплат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межведомственных запросов о пред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формирования межведомственного запроса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пределяется статьей 7.2 Федерального закона от 27.07.2010 № 210-ФЗ «Об организации предоставления государственных и муниципальных услуг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1. В пункте 2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В срок 10 рабочих дней с даты подачи заявления и прилагаемых к нему документов специалист вводит в ведомственную информационную систему сведения о заявителе (в случае если заявитель представил документы лично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, готовит и подписывает у начальника отдела пособий и социальных выплат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  <w:r>
        <w:rPr>
          <w:rFonts w:cs="Arial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заявителем представлены» заменить словами «заявителем в полном объеме представлены», слов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государственной услуги, соответствуют требованиям, установленным </w:t>
      </w:r>
      <w:hyperlink w:anchor="Par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ить,</w:t>
      </w:r>
      <w:r>
        <w:rPr>
          <w:rFonts w:cs="Times New Roman" w:ascii="Times New Roman" w:hAnsi="Times New Roman"/>
          <w:sz w:val="28"/>
          <w:szCs w:val="28"/>
        </w:rPr>
        <w:t xml:space="preserve"> слова «в 5-дневный срок» заменить словами «в срок 5 рабочих дн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Если у заявителя отсутствует право на получение государственной услуги в соответствии с действующим законодательством и (или) заявителем не представлены или представлены не в полном объеме документы, необходимые для предоставления государственной услуги, указанные в пункте 12 Административного регламента, результатом выполнения административной процедуры является принятие и подписание начальником отдела пособий и социальных выплат решения и уведомления об отказе в предоставлении государственной услуг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в 5-дневный срок» заменить словами «в срок 5 рабочих дн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сле числа «10» дополнить словами «рабочи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В случае если заявка на предоставление государственной услуги была отправлена с использованием ЕП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ы, представленные заявителем в электронной форме,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то специалист в течение 7 рабочих дней: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ЕПГУ для получения государствен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зволяют специалисту сделать вывод о том, что заявитель имеет право на получение государственной услуги, направляет заявителю в личный кабинет </w:t>
      </w:r>
      <w:r>
        <w:rPr>
          <w:rFonts w:cs="Times New Roman" w:ascii="Times New Roman" w:hAnsi="Times New Roman"/>
          <w:sz w:val="28"/>
          <w:szCs w:val="28"/>
        </w:rPr>
        <w:t xml:space="preserve">приглашение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подлинников документов их электронным копиям, направленным через личный кабинет Е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</w:t>
      </w:r>
      <w:r>
        <w:rPr>
          <w:rFonts w:eastAsia="Calibri" w:cs="Times New Roman" w:ascii="Times New Roman" w:hAnsi="Times New Roman"/>
          <w:sz w:val="28"/>
          <w:szCs w:val="28"/>
        </w:rPr>
        <w:t>начальника отдела пособий и социальных выплат (уполномоченного лица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2. После пункта 26 дополнить наименованиями подразделов и пунктами 26.1, 26.2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еречисления средств заявителю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ему государствен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 Основанием для начала административной процедуры является принятие начальником отдела пособий и социальных выплат решения о предоставлении заявител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соответствии с приказом министерства № 1473 подготавливает реестры заявителей, в отношении которых принято решение о предоставлении государственной услуги, подписывает их у начальника отдела пособий и социальных выплат и предоставляет их в соответствующий территориальный орган Федерального казначейства для организации выплаты через кредитные организации или организации почтов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в территориальный орган Федерального казначейства реестров заявителей, в отношении которых принято решение о предоставлении государственной услуги, для организации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50 дней со дня принятия начальником отдела пособий и социальных выплат решения о предоставлении заявител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, в том числе с использованием ЕПГУ, а также в МФЦ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 С использованием личного кабинета ЕПГУ заявителям обеспечивается возмож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мотра информации о ходе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3.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4. </w:t>
      </w:r>
      <w:r>
        <w:rPr>
          <w:rFonts w:eastAsia="Calibri" w:cs="Times New Roman" w:ascii="Times New Roman" w:hAnsi="Times New Roman"/>
          <w:sz w:val="28"/>
          <w:szCs w:val="28"/>
        </w:rPr>
        <w:t>В абзаце первом пункта 28 слова «и Новосибирской области» заменить словами «, нормативных правовых акто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5. Н</w:t>
      </w:r>
      <w:r>
        <w:rPr>
          <w:rFonts w:eastAsia="Calibri" w:cs="Times New Roman" w:ascii="Times New Roman" w:hAnsi="Times New Roman"/>
          <w:sz w:val="28"/>
          <w:szCs w:val="28"/>
        </w:rPr>
        <w:t>аименование подраздела, следующего за пунктом 31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46. В пункте 33 слова «и Новосибирской области» заменить словами «, нормативных правовых актов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7. В наименовании подраздела, следующего за пунктом 33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8. В пункте 34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Calibri" w:cs="Times New Roman" w:ascii="Times New Roman" w:hAnsi="Times New Roman"/>
          <w:sz w:val="28"/>
          <w:szCs w:val="28"/>
        </w:rPr>
        <w:t>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письменной жалобе» заменить словами «письменному обращ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9.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50. Пункт 35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имеет право на получение информации и документов, необходимых для обоснования и рассмотрения жалоб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1. В пункте 3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2. В пункте 3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 – официального сайта министерства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e-mail: uszn@obladm.nso.ru» заменить словами «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3. В пункте 3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4. В пункте 41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очередного обращения» заменить словами «очередной жалобы».</w:t>
      </w:r>
    </w:p>
    <w:p>
      <w:pPr>
        <w:pStyle w:val="22"/>
        <w:ind w:firstLine="708"/>
        <w:jc w:val="both"/>
        <w:rPr/>
      </w:pPr>
      <w:r>
        <w:rPr>
          <w:szCs w:val="28"/>
          <w:lang w:val="ru-RU"/>
        </w:rPr>
        <w:t>1.4.55. П</w:t>
      </w:r>
      <w:r>
        <w:rPr>
          <w:szCs w:val="28"/>
        </w:rPr>
        <w:t xml:space="preserve">риложение № 1 </w:t>
      </w:r>
      <w:r>
        <w:rPr>
          <w:lang w:val="ru-RU"/>
        </w:rPr>
        <w:t>изложить в следующей редакции:</w:t>
      </w:r>
    </w:p>
    <w:p>
      <w:pPr>
        <w:pStyle w:val="22"/>
        <w:jc w:val="right"/>
        <w:rPr/>
      </w:pPr>
      <w:r>
        <w:rPr>
          <w:lang w:val="ru-RU"/>
        </w:rPr>
        <w:t>«                                                                                                          Приложение № 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единовременной компенс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ьям, потерявшим кормильца, родителям погибш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числа отдельных категорий граждан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ергшихся воздействию рад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6. В приложении № 2 слова «по назначению» заменить словами «по предоставлению», после слова «отчество» дополнить словами «(последнее – при наличии)», слово «федеральной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7. После приложения № 2 дополнить приложением № 2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Приложение № 2.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единовременной компенс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ьям, потерявшим кормильца, родителям погибш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числа отдельных категорий гражда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ергшихся воздействию ради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616"/>
      </w:tblGrid>
      <w:tr>
        <w:trPr/>
        <w:tc>
          <w:tcPr>
            <w:tcW w:w="4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фамилия, имя, отчество (последнее – 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живающий(ая) по адресу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>органа государственной 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едоставления государственной услуги: </w:t>
      </w:r>
      <w:r>
        <w:rPr>
          <w:rFonts w:eastAsia="Calibri" w:cs="Times New Roman" w:ascii="Times New Roman" w:hAnsi="Times New Roman"/>
          <w:i/>
          <w:sz w:val="24"/>
          <w:szCs w:val="24"/>
        </w:rPr>
        <w:t>по предоставлению единовременной компенсации семьям, потерявшим кормильца, родителям погибшего из числа отдельных категорий граждан, подвергшихся воздействию ради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                                 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eastAsia="Calibri" w:cs="Times New Roman" w:ascii="Times New Roman" w:hAnsi="Times New Roman"/>
          <w:szCs w:val="27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eastAsia="Calibri" w:cs="Times New Roman" w:ascii="Times New Roman" w:hAnsi="Times New Roman"/>
          <w:szCs w:val="27"/>
        </w:rPr>
        <w:t>(последнее – при наличии)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7"/>
        </w:rPr>
        <w:t>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58. В приложении № 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лока «Прием документов, необходимых для предоставления государственной услуги» дополнить блок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32385</wp:posOffset>
                </wp:positionV>
                <wp:extent cx="635" cy="394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1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8255</wp:posOffset>
                </wp:positionV>
                <wp:extent cx="4962525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 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и документов и (или) информации, необходим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65.95pt;mso-wrap-distance-left:9.05pt;mso-wrap-distance-right:9.05pt;mso-wrap-distance-top:0pt;mso-wrap-distance-bottom:0pt;margin-top:0.6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 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и документов и (или) информации, необходим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лока «Принятие решения о предоставлении либо об отказе в предоставлении государственной услуги» дополнить блоко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84455</wp:posOffset>
                </wp:positionV>
                <wp:extent cx="635" cy="394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60325</wp:posOffset>
                </wp:positionV>
                <wp:extent cx="5915025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я перечисления средств заявителю, получающему государствен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5.25pt;mso-wrap-distance-left:9.05pt;mso-wrap-distance-right:9.05pt;mso-wrap-distance-top:0pt;mso-wrap-distance-bottom:0pt;margin-top:4.7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рганизация перечисления средств заявителю, получающему государственную услуг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9. Приложения №№ 6, 7 после слова «отчество» дополнить словами «(последнее – 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через десять дней после дня его официального опубликования, за исключением абзацев третьего, четвертого подпункта 1.4.9, абзацев пятого-седьмого подпункта 1.4.15, подпунктов 1.4.17, 1.4.40, абзацев второго, третьего подпункта 1.4.58 пункта 1 настоящего приказа, вступающих в силу с 01.01.201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</w:t>
      </w:r>
      <w:r>
        <w:rPr>
          <w:lang w:val="ru-RU"/>
        </w:rPr>
        <w:t>Е.В. Бахарева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nso.ru&#187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87240CD5034B970DA9A72AFA8D0F9BB0FFE68D50E1FAB604E538B7CB03E9151DA884332W21DE" TargetMode="External"/><Relationship Id="rId6" Type="http://schemas.openxmlformats.org/officeDocument/2006/relationships/hyperlink" Target="consultantplus://offline/ref=47CF469350910478CF0CE49D0328A1980A36C98F9049CABF423C356B8BA93CAC364F44AE31B183ACD3DB84F014F" TargetMode="External"/><Relationship Id="rId7" Type="http://schemas.openxmlformats.org/officeDocument/2006/relationships/hyperlink" Target="consultantplus://offline/ref=47CF469350910478CF0CE49D0328A1980A36C98F9049CABF423C356B8BA93CAC364F44AE31B183ACD3DB84F014F" TargetMode="External"/><Relationship Id="rId8" Type="http://schemas.openxmlformats.org/officeDocument/2006/relationships/hyperlink" Target="consultantplus://offline/ref=47CF469350910478CF0CE49D0328A1980A36C98F9049CABF423C356B8BA93CAC364F44AE31B183ACD3DC82F016F" TargetMode="External"/><Relationship Id="rId9" Type="http://schemas.openxmlformats.org/officeDocument/2006/relationships/hyperlink" Target="consultantplus://offline/ref=47CF469350910478CF0CE49D0328A1980A36C98F9049CABF423C356B8BA93CAC364F44AE31B183ACD3DC82F013F" TargetMode="External"/><Relationship Id="rId10" Type="http://schemas.openxmlformats.org/officeDocument/2006/relationships/hyperlink" Target="https://msr.nso.ru/" TargetMode="External"/><Relationship Id="rId11" Type="http://schemas.openxmlformats.org/officeDocument/2006/relationships/hyperlink" Target="mailto:uszn@nso.ru&#187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3:00Z</dcterms:created>
  <dc:creator>Марина</dc:creator>
  <dc:description/>
  <dc:language>en-US</dc:language>
  <cp:lastModifiedBy>Вера</cp:lastModifiedBy>
  <cp:lastPrinted>2017-07-17T19:41:00Z</cp:lastPrinted>
  <dcterms:modified xsi:type="dcterms:W3CDTF">2017-07-17T12:43:00Z</dcterms:modified>
  <cp:revision>2</cp:revision>
  <dc:subject/>
  <dc:title/>
</cp:coreProperties>
</file>