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88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ПОЛНИТЕЛЬНОЕ СОГЛА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88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88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Договор от 06 октября 2016 года № 13-КИ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едоставлении финансовой поддержки за счет средств</w:t>
        <w:br/>
        <w:t>государственной корпорации – Фонда содействия реформированию</w:t>
        <w:br/>
        <w:t>жилищно-коммунального хозяйства, предназначенной для реализации проекта модернизации системы коммунальной инфраструк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Москва</w:t>
        <w:tab/>
        <w:tab/>
        <w:tab/>
        <w:tab/>
        <w:tab/>
        <w:tab/>
        <w:t>«_____» ____________ 20__ год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88" w:before="0" w:after="0"/>
        <w:ind w:firstLine="42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3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сударственная корпорация – Фонд содействия реформированию жилищно-коммунального хозяйства, именуемая в дальнейшем «Фонд», в лице генерального директора Фонда Цицина Константина Георгиевича, действующего на основании Федерального закона от 21 июля 2007 года № 185-ФЗ «О Фонде содействия реформированию жилищно-коммунального хозяйства», и Новосибирская область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менуемая в дальнейшем «Субъект Российской Федерации», в лиц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ременно исполняющего обязанност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Губернатора Новосибирской области Травникова Андрея Александровича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такж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город Обь Новосибирской области, </w:t>
      </w:r>
      <w:r>
        <w:rPr>
          <w:rFonts w:cs="Times New Roman" w:ascii="Times New Roman" w:hAnsi="Times New Roman"/>
          <w:sz w:val="26"/>
          <w:szCs w:val="26"/>
          <w:lang w:eastAsia="ru-RU"/>
        </w:rPr>
        <w:t>именуемый в дальнейшем «Муниципальное образование», в лиц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главы города Оби Новосибирской области Мозжерина Александра Александровича, действующего на основании Устава, принятого решением первой сессии Совета депутатов города Оби Новосибирской област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менуемые в дальнейшем «Стороны», </w:t>
      </w:r>
      <w:r>
        <w:rPr>
          <w:rFonts w:cs="Times New Roman" w:ascii="Times New Roman" w:hAnsi="Times New Roman"/>
          <w:sz w:val="26"/>
          <w:szCs w:val="26"/>
        </w:rPr>
        <w:t xml:space="preserve">в связи с изменениями, внесенными постановлением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Правительства Новосибирской области от              2018 года №           «О внесении изменений в постановление Правительства Новосибирской области от 04.03.2016 № 62-п» в план мероприятий по созданию, реконструкции и модернизации объектов коммунальной инфраструктуры в сфере теплоснабжения города Оби Новосибирской области представленный Субъектом Российской Федерации в составе заявки на предоставление финансовой поддержки за счет средств Фонда на модернизацию систем коммунальной инфраструктур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лючили настоящее дополнительное соглашение о нижеследующем: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Договор от 06 октября 2016 года № 13-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едоставлении финансовой поддержки за счет средств государственной корпорации – Фонда содействия реформированию жилищно-коммунального хозяйства на реализацию проекта модернизации системы коммунальной инфраструктуры</w:t>
      </w:r>
      <w:r>
        <w:rPr>
          <w:rFonts w:cs="Times New Roman" w:ascii="Times New Roman" w:hAnsi="Times New Roman"/>
          <w:sz w:val="26"/>
          <w:szCs w:val="26"/>
        </w:rPr>
        <w:t xml:space="preserve"> (далее Договор), заключенный Сторонами,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Courier New"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sz w:val="26"/>
          <w:szCs w:val="26"/>
          <w:lang w:eastAsia="ru-RU"/>
        </w:rPr>
        <w:t>приложение № 2 к Договору от </w:t>
      </w:r>
      <w:r>
        <w:rPr>
          <w:rFonts w:cs="Times New Roman" w:ascii="Times New Roman" w:hAnsi="Times New Roman"/>
          <w:sz w:val="26"/>
          <w:szCs w:val="26"/>
        </w:rPr>
        <w:t xml:space="preserve">06 октября 2016 года № 13-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едоставлении финансовой поддержки за счет средств государственной корпорации – Фонда содействия реформированию жилищно-коммунального хозяйства, предназначенной для реализации проекта модернизации системы коммунальной инфраструктуры в редакции согласно приложению к настоящему дополнительному соглашению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дополнительное соглашение является неотъемлемой частью Договор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дополнительное соглашение вступает в силу со дня его подписан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дополнительное соглашение составлено в тре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квизиты и подписи Сторо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sz w:val="26"/>
          <w:szCs w:val="26"/>
          <w:lang w:eastAsia="ru-RU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285"/>
        <w:gridCol w:w="4672"/>
      </w:tblGrid>
      <w:tr>
        <w:trPr>
          <w:trHeight w:val="1501" w:hRule="atLeast"/>
        </w:trPr>
        <w:tc>
          <w:tcPr>
            <w:tcW w:w="50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Государственная корпорация –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Новосибирская область</w:t>
            </w:r>
          </w:p>
        </w:tc>
      </w:tr>
      <w:tr>
        <w:trPr>
          <w:trHeight w:val="3686" w:hRule="atLeast"/>
        </w:trPr>
        <w:tc>
          <w:tcPr>
            <w:tcW w:w="5063" w:type="dxa"/>
            <w:tcBorders/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088, г. Москва, ул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арикоподшипниковская, д. 5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7"/>
            </w:tblGrid>
            <w:tr>
              <w:trPr/>
              <w:tc>
                <w:tcPr>
                  <w:tcW w:w="48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en-US" w:eastAsia="en-US"/>
                    </w:rPr>
                    <w:t xml:space="preserve">ИНН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77362431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en-US" w:eastAsia="en-US"/>
                    </w:rPr>
                    <w:t xml:space="preserve">КПП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772301001</w:t>
                  </w:r>
                </w:p>
              </w:tc>
            </w:tr>
            <w:tr>
              <w:trPr/>
              <w:tc>
                <w:tcPr>
                  <w:tcW w:w="48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en-US" w:eastAsia="en-US"/>
                    </w:rPr>
                    <w:t>Банковские реквизиты:</w:t>
                  </w:r>
                </w:p>
              </w:tc>
            </w:tr>
            <w:tr>
              <w:trPr/>
              <w:tc>
                <w:tcPr>
                  <w:tcW w:w="48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6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6"/>
                      <w:sz w:val="26"/>
                      <w:szCs w:val="26"/>
                      <w:lang w:eastAsia="ru-RU"/>
                    </w:rPr>
                    <w:t xml:space="preserve">УФК по г. Москве (ГК – Фонд содействия реформированию ЖКХ)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pacing w:val="-6"/>
                      <w:sz w:val="26"/>
                      <w:szCs w:val="26"/>
                      <w:lang w:val="en-US" w:eastAsia="en-US"/>
                    </w:rPr>
                    <w:t xml:space="preserve">р/с 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26"/>
                      <w:szCs w:val="26"/>
                      <w:lang w:eastAsia="ru-RU"/>
                    </w:rPr>
                    <w:t xml:space="preserve">40501810445251000179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pacing w:val="-6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6"/>
                      <w:sz w:val="26"/>
                      <w:szCs w:val="26"/>
                      <w:lang w:eastAsia="ru-RU"/>
                    </w:rPr>
                    <w:t>в ГУ Банка России по ЦФ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6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6"/>
                      <w:sz w:val="26"/>
                      <w:szCs w:val="26"/>
                      <w:lang w:eastAsia="ru-RU"/>
                    </w:rPr>
                    <w:t xml:space="preserve">Г. МОСКВА 35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6"/>
                      <w:sz w:val="26"/>
                      <w:szCs w:val="26"/>
                      <w:lang w:eastAsia="ru-RU"/>
                    </w:rPr>
                    <w:t>л/с 41736Ю26932</w:t>
                  </w:r>
                </w:p>
              </w:tc>
            </w:tr>
            <w:tr>
              <w:trPr/>
              <w:tc>
                <w:tcPr>
                  <w:tcW w:w="48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БИК 04452500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8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en-US" w:eastAsia="en-US"/>
                    </w:rPr>
                    <w:t xml:space="preserve">ОКТМО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53960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ОКОПФ 716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ОКВЭД 64.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Адрес: 630007, г. Новосибирск, Красный проспект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 Фонд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 Субъекта Российской Федерации</w:t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Цицин Константин Георгиеви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равников Андрей Александрови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Город Обь Новосибирской области</w:t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Адрес: 633102, Новосибирская область, ул. Авиационная,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 Муниципального образования</w:t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Мозжерин Александр Александрови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34:00Z</dcterms:created>
  <dc:creator>Евгений Дискин</dc:creator>
  <dc:description/>
  <cp:keywords/>
  <dc:language>en-US</dc:language>
  <cp:lastModifiedBy>Лашин Константин Григорьевич</cp:lastModifiedBy>
  <cp:lastPrinted>2017-08-21T10:15:00Z</cp:lastPrinted>
  <dcterms:modified xsi:type="dcterms:W3CDTF">2018-03-06T05:42:00Z</dcterms:modified>
  <cp:revision>23</cp:revision>
  <dc:subject/>
  <dc:title/>
</cp:coreProperties>
</file>