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6634"/>
      </w:tblGrid>
      <w:tr>
        <w:trPr/>
        <w:tc>
          <w:tcPr>
            <w:tcW w:w="8435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    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8"/>
                <w:lang w:eastAsia="ru-RU"/>
              </w:rPr>
              <w:t>приказом министерства здравоохранения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от ______ №________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kern w:val="0"/>
          <w:sz w:val="27"/>
          <w:szCs w:val="27"/>
          <w:lang w:eastAsia="ru-RU"/>
        </w:rPr>
      </w:pPr>
      <w:r>
        <w:rPr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kern w:val="0"/>
          <w:sz w:val="27"/>
          <w:szCs w:val="27"/>
          <w:lang w:eastAsia="ru-RU"/>
        </w:rPr>
      </w:pPr>
      <w:r>
        <w:rPr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 xml:space="preserve">пунктов экстренной серопрофилактики клещевого энцефалита 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 xml:space="preserve">для несовершеннолетних до 18 лет на территории Новосибирской области </w:t>
      </w:r>
    </w:p>
    <w:p>
      <w:pPr>
        <w:pStyle w:val="Normal"/>
        <w:suppressAutoHyphens w:val="false"/>
        <w:jc w:val="center"/>
        <w:rPr>
          <w:b/>
          <w:b/>
          <w:kern w:val="0"/>
          <w:sz w:val="27"/>
          <w:szCs w:val="27"/>
          <w:lang w:eastAsia="ru-RU"/>
        </w:rPr>
      </w:pPr>
      <w:r>
        <w:rPr>
          <w:b/>
          <w:kern w:val="0"/>
          <w:sz w:val="27"/>
          <w:szCs w:val="27"/>
          <w:lang w:eastAsia="ru-RU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50"/>
        <w:gridCol w:w="10444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Территория 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Медицинские организации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Дзержинский район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ГП № 17»</w:t>
            </w:r>
            <w:r>
              <w:rPr>
                <w:kern w:val="0"/>
                <w:szCs w:val="28"/>
                <w:lang w:eastAsia="ru-RU"/>
              </w:rPr>
              <w:t xml:space="preserve">, г. Новосибирск, ул.  Доватора, д. 13/1, детское поликлиническое отделение, кабинет № 8, часы работы: в рабочие дни с 08-00 до 20-00, в выходные дни и праздничные дни с 09-00 до 15-00, тел. 261 00 20;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ДГКБ № 6»</w:t>
            </w:r>
            <w:r>
              <w:rPr>
                <w:kern w:val="0"/>
                <w:szCs w:val="28"/>
                <w:lang w:eastAsia="ru-RU"/>
              </w:rPr>
              <w:t>, г. Новосибирск, ул. Трикотажная, д. 52, поликлиническое отделение, кабинет № 8, часы работы: в рабочие дни с 08-00 до 20-00, тел. 122,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- ул. Трикотажная, д. 31, кабинет № 21 - в выходные и праздничные дни с 08-00 до 20-00, тел. 279 00 08, для несовершеннолетних ГБУЗ НСО «ДГКБ № 6» и ГБУЗ НСО «ГКБ № 2»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КБ № 12»</w:t>
            </w:r>
            <w:r>
              <w:rPr>
                <w:kern w:val="0"/>
                <w:szCs w:val="28"/>
                <w:lang w:eastAsia="ru-RU"/>
              </w:rPr>
              <w:t>, г. Новосибирск, ул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Учительская, д. 15, поликлиническое детское отделение, кабинет № 10, часы работы: в рабочие дни с 08-00 до 20-00, в выходные и праздничные дни с 09-00 до 14-00, тел. 265 34 56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ДГКБ № 3»</w:t>
            </w:r>
            <w:r>
              <w:rPr>
                <w:kern w:val="0"/>
                <w:szCs w:val="28"/>
                <w:lang w:eastAsia="ru-RU"/>
              </w:rPr>
              <w:t>, г. Новосибирск, ул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Охотская, д. 81, приемное отделение, часы работы: в рабочие дни с 20.00 до 08.00, в выходные и праздничные дни - круглосуточно, для несовершеннолетних Дзержинского района г. Новосибирска, тел.  203 79 52 доб. 223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Железнодорожный район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КП № 20»</w:t>
            </w:r>
            <w:r>
              <w:rPr>
                <w:kern w:val="0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) г. Новосибирск, ул. Щетинкина, д. 54, педиатрическое отделение, кабинет № 14, часы работы: в рабочие дни с 08-00 до 19-00, в воскресенье с 09-00 до 15-00, тел. 222 48 20; тел. 2 22 67 97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2) г. Новосибирск, ул. 1905 года, д. 19, педиатрическое отделение, кабинет № 226, в рабочие дни с 08-00 до 19-00, в субботу с 09-00 до 15-00, тел. 220 29 9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ДКБСМП»</w:t>
            </w:r>
            <w:r>
              <w:rPr>
                <w:kern w:val="0"/>
                <w:szCs w:val="28"/>
                <w:lang w:eastAsia="ru-RU"/>
              </w:rPr>
              <w:t>, г. Новосибирск, ул. Красный проспект, д. 3, приемный покой, кабинет № 105, часы работы: круглосуточно, тел. 223 06 67 для несовершеннолетних Железнодорожного района г. Новосибирска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Заельцовский район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ККДП № 27»</w:t>
            </w:r>
            <w:r>
              <w:rPr>
                <w:kern w:val="0"/>
                <w:szCs w:val="28"/>
                <w:lang w:eastAsia="ru-RU"/>
              </w:rPr>
              <w:t>, г. Новосибирск, ул. Холодильная, д. 16, кабинет 22,  часы работы: в рабочие дни с 08-00 до 20-00, выходные с 09-00 до 15-00, тел. 12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ДГКБ № 3»</w:t>
            </w:r>
            <w:r>
              <w:rPr>
                <w:kern w:val="0"/>
                <w:szCs w:val="28"/>
                <w:lang w:eastAsia="ru-RU"/>
              </w:rPr>
              <w:t>, г. Новосибирск, ул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Охотская, д. 81, приемное отделение, часы работы: в рабочие дни с 20-00 до 08-00, в выходные и праздничные дни - круглосуточно, для несовершеннолетних Дзержинского района г. Новосибирска, тел.  203 79 52 доб. 223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Калининский район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Б № 4»</w:t>
            </w:r>
            <w:r>
              <w:rPr>
                <w:kern w:val="0"/>
                <w:szCs w:val="28"/>
                <w:lang w:eastAsia="ru-RU"/>
              </w:rPr>
              <w:t>, г. Новосибирск, ул. Новоуральская, д.  27/1, детское отделение, кабинет № 13, часы работы: в рабочие дни с 08-00 до 16-00, в выходные и праздничные дни с 09-00 до 15-00, тел. 312 06 90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КП № 29», г. Новосибирск,</w:t>
            </w:r>
            <w:r>
              <w:rPr>
                <w:kern w:val="0"/>
                <w:szCs w:val="28"/>
                <w:lang w:eastAsia="ru-RU"/>
              </w:rPr>
              <w:t xml:space="preserve"> ул. Рассветная, д. 5/1, кабинет № 430, часы работы: в рабочие дни с 08-00 до 20-00, в выходные и праздничные дни с 09-00 до 15-00, тел. 12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ДГКБ № 3»</w:t>
            </w:r>
            <w:r>
              <w:rPr>
                <w:kern w:val="0"/>
                <w:szCs w:val="28"/>
                <w:lang w:eastAsia="ru-RU"/>
              </w:rPr>
              <w:t>, г. Новосибирск, ул. Охотская, д. 81, приемное отделение, часы работы: в рабочие дни с 20-00 до 08-00, в выходные и праздничные дни - круглосуточно, для несовершеннолетних Калининского района, тел. 203 63 11, 203 79 73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Кировский район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ДГКБ № 1»</w:t>
            </w:r>
            <w:r>
              <w:rPr>
                <w:kern w:val="0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1) г. Новосибирск, ул. Сибиряков-Гвардейцев, д.36, поликлиническое отделение № 1, часы работы: с 08-00 до 20-00, в выходные и праздничные дни с 09-00 до 14-00; тел. 314 45 87; 314 65 62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) г. Новосибирск, ул. Вертковская, д. 3, корпус «Мать и дитя», приемный покой, часы работы: с 20-00 до 08-00, в выходные и праздничные дни с 15-00 до 08-00 - для несовершеннолетних Кировского района, тел. 314 35 2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КП № 13»</w:t>
            </w:r>
            <w:r>
              <w:rPr>
                <w:kern w:val="0"/>
                <w:szCs w:val="28"/>
                <w:lang w:eastAsia="ru-RU"/>
              </w:rPr>
              <w:t xml:space="preserve">, г. Новосибирск, ул. Герцена, д. 11, педиатрическое отделение, кабинет № 213, часы работы: в рабочие дни с 08-00 до 19-30, тел. 317-29-40;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КП № 22»</w:t>
            </w:r>
            <w:r>
              <w:rPr>
                <w:kern w:val="0"/>
                <w:szCs w:val="28"/>
                <w:lang w:eastAsia="ru-RU"/>
              </w:rPr>
              <w:t>, г. Новосибирск, ул. Зорге, д. 47а, педиатрическое отделение, кабинет № 230, часы работы: в рабочие дни с 08-00 до 20-00, тел. 228 92 42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Ленинский район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П № 18»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1) г. Новосибирск, ул. Широкая, д. 113, 2-ое педиатрическое отделение, кабинет № 211, часы работы: в рабочие дни с 09-00 до 18-00, выходные и праздничные дни с 09 до 13-00, тел. 12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2) г. Новосибирск, ул. Халтурина, д. 30, кабинет 3, часы работы: в рабочие дни с 08-00 до 19-00, выходные и праздничные дни с 09 до 14-00, тел. 122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ГП №</w:t>
            </w:r>
            <w:r>
              <w:rPr/>
              <w:t> </w:t>
            </w:r>
            <w:r>
              <w:rPr>
                <w:kern w:val="0"/>
                <w:szCs w:val="28"/>
                <w:u w:val="single"/>
                <w:lang w:eastAsia="ru-RU"/>
              </w:rPr>
              <w:t>24»</w:t>
            </w:r>
            <w:r>
              <w:rPr>
                <w:kern w:val="0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) г. Новосибирск, ул. Станиславского, д. 52, педиатрическое отделение, кабинет № 210, часы работы: в рабочие дни с 09-00 до 18-00, выходные и праздничные с 09-00 до 13-00 (нечётное число по адресу: г. Новосибирск, ул. Станиславского, д. 52, чётное число по адресу: г. Новосибирск, ул. Связистов, д. 157), тел. 12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2) г. Новосибирск, ул. Связистов, д. 157, педиатрическое отделение, кабинет № 208, часы работы: в рабочие дни с 09-00 до 18-00, в субботу с 09-00 до 13-00, в воскресенье нечётное число по адресу: г. Новосибирск, ул. Станиславского, 52, чётное число по адресу: г. Новосибирск, ул. Связистов, д. 157, часы работы с 09-00 до 13-00, тел. 12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ДГКБ № 4 им. В.С. Гераськова»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1) </w:t>
            </w:r>
            <w:r>
              <w:rPr/>
              <w:t xml:space="preserve">г. Новосибирск, </w:t>
            </w:r>
            <w:r>
              <w:rPr>
                <w:kern w:val="0"/>
                <w:szCs w:val="28"/>
                <w:lang w:eastAsia="ru-RU"/>
              </w:rPr>
              <w:t>ул.  Р. Корсакова, д. 3, 2-ое поликлиническое отделение, кабинет № 2, часы работы: с 10-00 до 17-00, тел. 12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2) г. Новосибирск, Пархоменко 2-ой переулок, д. 9, кабинет № 44, часы работы: с 10-00 до 17-00, выходные и праздничные дни с 09-00 до 12-00, тел. 12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ДГКБ № 1»</w:t>
            </w:r>
            <w:r>
              <w:rPr>
                <w:kern w:val="0"/>
                <w:szCs w:val="28"/>
                <w:lang w:eastAsia="ru-RU"/>
              </w:rPr>
              <w:t>, г. Новосибирск, ул. Вертковская, д. 3, корпус «Мать и дитя», приемный покой, часы работы: с 20.00 до 08.00, в выходные и праздничные дни с 15-00 до 08-00, для несовершеннолетних Ленинского района, тел. 314 35 22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Октябрьский район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КП № 7»</w:t>
            </w:r>
            <w:r>
              <w:rPr>
                <w:kern w:val="0"/>
                <w:szCs w:val="28"/>
                <w:lang w:eastAsia="ru-RU"/>
              </w:rPr>
              <w:t>, г. Новосибирск, ул. Б. Богаткова, д. 222, поликлиническое отделение, кабинет № 309, часы работы: в рабочие дни с 08-00 до 19-30, тел. 12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ГДКБСМП»</w:t>
            </w:r>
            <w:r>
              <w:rPr>
                <w:kern w:val="0"/>
                <w:szCs w:val="28"/>
                <w:lang w:eastAsia="ru-RU"/>
              </w:rPr>
              <w:t>, г. Новосибирск, ул. Красный проспект, д. 3, приемный покой, кабинет № 105, часы работы: круглосуточно, тел. 223 06 67, для несовершеннолетних Октябрьского района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Первомайский район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КБ № 19»</w:t>
            </w:r>
            <w:r>
              <w:rPr>
                <w:kern w:val="0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1) г. Новосибирск, ул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Пришвина, д. 2/1, каб. № 203, часы работы: в рабочие дни с 09-00 до 20-00, выходные и праздничные дни с 09-00 до 15-00, тел. 12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2) г. Новосибирск, ул. Героев Революции, д. 12/1, поликлиническое отделение, кабинет № 103, часы работы: в рабочие дни с 09-00 до 20-00, выходные и праздничные дни с 09-00 до 15-00, тел. 12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ДКБСМП»</w:t>
            </w:r>
            <w:r>
              <w:rPr>
                <w:kern w:val="0"/>
                <w:szCs w:val="28"/>
                <w:lang w:eastAsia="ru-RU"/>
              </w:rPr>
              <w:t>, г. Новосибирск, ул. Красный проспект, д. 3, приемное отделение, кабинет № 105, часы работы: круглосуточно, тел. 223 06 67 - для несовершеннолетних Первомайского района г. Новосибирска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9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Советский район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КДП № 2»</w:t>
            </w:r>
            <w:r>
              <w:rPr>
                <w:kern w:val="0"/>
                <w:szCs w:val="28"/>
                <w:lang w:eastAsia="ru-RU"/>
              </w:rPr>
              <w:t>, г. Новосибирск, Морской проспект, д. 25/1, кабинет № 214, часы работы: в рабочие дни с 08-00 до 20-00, тел. 330 96 66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П № 14»</w:t>
            </w:r>
            <w:r>
              <w:rPr>
                <w:kern w:val="0"/>
                <w:szCs w:val="28"/>
                <w:lang w:eastAsia="ru-RU"/>
              </w:rPr>
              <w:t>, г. Новосибирск, ул. Демакова, д. 2, детское отделение, кабинет № 203, часы работы: в рабочие дни с 08-00 до18-00, тел. 332 06 37, в выходные дни и праздничные дни по адресу ул. Мухачева 5/4, круглосуточно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Б № 3»</w:t>
            </w:r>
            <w:r>
              <w:rPr>
                <w:kern w:val="0"/>
                <w:szCs w:val="28"/>
                <w:lang w:eastAsia="ru-RU"/>
              </w:rPr>
              <w:t>, г. Новосибирск, ул. Гидромонтажная, д. 52, детская поликлиника, кабинет № 1, часы работы: в рабочие дни с 08.00-19.30, тел. 345 04 36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 Новосибирск,</w:t>
            </w:r>
            <w:r>
              <w:rPr>
                <w:b/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ул. Мухачева, д. 5/4, травмпункт – круглосуточно, тел. 345 11 43 для несовершеннолетних Советского района г. Новосибирска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Центральный район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АУЗ НСО «ГКП № 1»</w:t>
            </w:r>
            <w:r>
              <w:rPr>
                <w:kern w:val="0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1) г, Новосибирск, ул. Оржоникидзе, д. 30 кабинет № 1, часы работы: в рабочие дни с 08-00 до 20-00, тел. 328 15 70 выходные и праздничные дни по адресу: г. Новосибирск, ул. Фрунзе, д. 57а, часы работы с 09-00 до 15-00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2)</w:t>
            </w:r>
            <w:r>
              <w:rPr/>
              <w:t>г. Новосибирск,</w:t>
            </w:r>
            <w:r>
              <w:rPr>
                <w:kern w:val="0"/>
                <w:szCs w:val="28"/>
                <w:lang w:eastAsia="ru-RU"/>
              </w:rPr>
              <w:t xml:space="preserve"> ул. Фрунзе, д. 57а, 2-ое педиатрическое отделение, кабинет № 9, часы работы: в рабочие дни с 08-00 до 20-00, выходные и праздничные дни с 09-00 до 15-00, тел. 211 41 11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-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ДКБСМП»</w:t>
            </w:r>
            <w:r>
              <w:rPr>
                <w:kern w:val="0"/>
                <w:szCs w:val="28"/>
                <w:lang w:eastAsia="ru-RU"/>
              </w:rPr>
              <w:t>, г. Новосибирск, ул. Красный проспект, д. 3, приемное отделение, кабинет № 105, часы работы – круглосуточно, тел. 223 06 67 для несовершеннолетних Центрального района г. Новосибирска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Барабинск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Барабинская ЦРБ»</w:t>
            </w:r>
            <w:r>
              <w:rPr>
                <w:kern w:val="0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1) </w:t>
            </w:r>
            <w:r>
              <w:rPr/>
              <w:t xml:space="preserve">г. Барабинск, </w:t>
            </w:r>
            <w:r>
              <w:rPr>
                <w:kern w:val="0"/>
                <w:szCs w:val="28"/>
                <w:lang w:eastAsia="ru-RU"/>
              </w:rPr>
              <w:t>ул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Кирова, д. 18, детская поликлиника № 1, прививочный кабинет № 102, часы работы: с 08-00 до 20-00, тел. (383 61) 22 204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2) г. Барабинск, ул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Островского, д. 2, детская поликлиника № 2, прививочный кабинет № 13, часы работы: с 08-00 до 20-00, тел. (383 61) 29 12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3) г. Барабинск, ул. Ульяновская, д. 26, педиатрическое отделение, приемное отделение, часы работы: в рабочие </w:t>
            </w:r>
            <w:r>
              <w:rPr>
                <w:kern w:val="0"/>
                <w:szCs w:val="28"/>
                <w:lang w:val="en-US" w:eastAsia="ru-RU"/>
              </w:rPr>
              <w:t>c</w:t>
            </w:r>
            <w:r>
              <w:rPr>
                <w:kern w:val="0"/>
                <w:szCs w:val="28"/>
                <w:lang w:eastAsia="ru-RU"/>
              </w:rPr>
              <w:t xml:space="preserve"> 20-00 до 08-00,  выходные и праздничные дни: круглосуточно, тел. (383 62) 22 627.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 Бердск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БЦГБ»</w:t>
            </w:r>
            <w:r>
              <w:rPr>
                <w:kern w:val="0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- г. Бердск, микрорайон, д. 41, детская поликлиника №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2, кабинет участкового педиатра, часы работы: в рабочие дни: с 08 до 19-00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- г. Бердск, ул. Карла Маркса, д. 28, детская поликлиника № 1, кабинет участкового педиатра, часы работы: в рабочие дни с 08-00 до 19-00, тел. (383-41)31- 444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- г. Бердск, ул. Ушакова, д. 7, приемное отделение педиатрического стационара, часы работы: в рабочие дни с 16.00-08.00,в выходные и праздничные дни – круглосуточно.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Баган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Баганская ЦРБ», с. Баган, ул. Инкубаторная, д. 3, кабинет №1,  часы работы: – с 09-00 до 16-00 в рабочие дни, выходные и праздничные дни круглосуточно, тел. (383 53)  21 310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Болотнин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Болотнинская ЦРБ», г. Болотное, ул. Лесная, д. 1А, приемное отделение, процедурный кабинет, часы работы: - круглосуточно, тел. (383 49) 22 049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Венгеров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Венгеровская ЦРБ», с. Венгерово, ул. Ленина, д. 89, инфекционное  отделение, часы работы: - круглосуточно, тел. (383 69) 21 009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Доволен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Доволенская ЦРБ», с. Довольное, ул. Ленина, д. 123, детское отделения, часы работы: - круглосуточно, тел. (383 54) 21 605.</w:t>
            </w:r>
          </w:p>
        </w:tc>
      </w:tr>
      <w:tr>
        <w:trPr>
          <w:trHeight w:val="10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Здвин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Здвинская ЦРБ», с. Здвинск, ул. Калинина, д. 8/3, детская консультация, кабинет № 49, часы работы: в рабочие дни с 09 00 до 17 00, тел. (383 63) 21 656,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– </w:t>
            </w:r>
            <w:r>
              <w:rPr>
                <w:kern w:val="0"/>
                <w:szCs w:val="28"/>
                <w:lang w:eastAsia="ru-RU"/>
              </w:rPr>
              <w:t>с. Здвинск, ул. Калинина, д. 8, приемный покой часы работы: в выходные и праздничные дни – круглосуточно, тел.(383 63) 21 632.</w:t>
            </w:r>
          </w:p>
        </w:tc>
      </w:tr>
      <w:tr>
        <w:trPr>
          <w:trHeight w:val="3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8.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Cs w:val="28"/>
                <w:lang w:eastAsia="ru-RU"/>
              </w:rPr>
              <w:t>г. Искитимский район Новосибир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ИЦГБ»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. Искитим, ул. Больничная, д. 40, детская поликлиника, кабинет № 105, часы работы: с 08-00 до 16-00, суббота с 08-00 до 16-00, тел. (384 43) 24 666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. Искитим, ул. Больничная, д. 40, приемное отделение № 3, часы работы: круглосуточно, тел. (383 43)  49 133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п. Степной, ул. Первомайская, 7, участковая больница, прививочный кабинет, часы работы: в рабочие дни с 08-00 до 14-40, тел (383 - 43) 55-150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т. Евсино, ул. Солнечная,2, участковая больница, прививочный кабинет, часы работы: в рабочие дни с 08-00 до 14-40, тел (383 - 43) 76-303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 Легостаево, ул. Новый поселок, 16, участковая больница, прививочный кабинет, часы работы: в рабочие дни с 08-00 до 14-40, тел (383 - 43) 54-223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 Быстровка, ул. Больничная, 18а, участковая больница, прививочный кабинет, часы работы: в рабочие дни с 08-00 до 14-40, тел (383 - 43) 59-115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 Лебедевка, пер. Котельный, 2а врачебная амбулатория, прививочный кабинет, часы работы: в рабочие дни с 08-00 до 14-40, тел (383 - 43) 51-13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 Верх-Коен, ул. Больничная, 2а врачебная амбулатория, прививочный кабинет, часы работы: в рабочие дни с 08-00 до 14-40, тел (383 - 43) 53-159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 Новолокти, ул. Больничная, 1 врачебная амбулатория, прививочный кабинет, часы работы: в рабочие дни с 08-00 до 14-40, тел (383 - 43) 58-139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9.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Линевская РБ», р.п. Линево, ул. Весенняя, д. 6, детская поликлиника, кабинет № 212, часы работы: в рабочие дни с 08-00 до 16-00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р. п. Линево, ул. Весенняя, д. 6, детское отделение стационара, часы работы в выходные и праздничные дни круглосуточно, тел. (383)</w:t>
            </w:r>
            <w:r>
              <w:rPr>
                <w:kern w:val="0"/>
                <w:szCs w:val="28"/>
                <w:lang w:val="en-US" w:eastAsia="ru-RU"/>
              </w:rPr>
              <w:t> </w:t>
            </w:r>
            <w:r>
              <w:rPr>
                <w:kern w:val="0"/>
                <w:szCs w:val="28"/>
                <w:lang w:eastAsia="ru-RU"/>
              </w:rPr>
              <w:t>43</w:t>
            </w:r>
            <w:r>
              <w:rPr>
                <w:kern w:val="0"/>
                <w:szCs w:val="28"/>
                <w:lang w:val="en-US" w:eastAsia="ru-RU"/>
              </w:rPr>
              <w:t> </w:t>
            </w:r>
            <w:r>
              <w:rPr>
                <w:kern w:val="0"/>
                <w:szCs w:val="28"/>
                <w:lang w:eastAsia="ru-RU"/>
              </w:rPr>
              <w:t>31</w:t>
            </w:r>
            <w:r>
              <w:rPr>
                <w:kern w:val="0"/>
                <w:szCs w:val="28"/>
                <w:lang w:val="en-US" w:eastAsia="ru-RU"/>
              </w:rPr>
              <w:t> </w:t>
            </w:r>
            <w:r>
              <w:rPr>
                <w:kern w:val="0"/>
                <w:szCs w:val="28"/>
                <w:lang w:eastAsia="ru-RU"/>
              </w:rPr>
              <w:t>476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. Гусельниково, ул. Центральная, д. 11, ФАП, часы работы: в рабочие дни с 08-00 до 17-00, тел. (383 43) 67 169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п.  Керамкомбинат, ул.  Школьная, д. 10а, врачебная амбулатория, часы работы: в рабочие дни с 08-00 до 17-00, тел. (383 43) 71 24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. Ургун, ул. Киселевская, д. 4-1, ФАП, часы работы: в рабочие дни с 08-00 до 17-00, тел. (383 43) 78 087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п. Листвянский, ул. Шахматова, д. 13, врачебная амбулатория, часы работы: в рабочие дни с 08-00 до 17-00, тел. (383 43) 38 406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 Белово, ул. Центральная, 32, ФАП, часы работы: в рабочие дни с 08-00 до 17-00, тел. 8 983 129 29 48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Карасукская 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Карасукская ЦРБ», г. Карасук, ул. Гагарина, д. 1А, детская отделение, прививочный кабинет - в рабочие дни с 08-00 до 15-00, в выходные и праздничные дни приемное отделение - круглосуточно, тел.  (383 55)  32 030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Каргат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Каргатская ЦРБ», г. Каргат, ул. Трудовая, д. 30, приемное отделение, часы работы – круглосуточно, тел. (383 65)  23 562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Колыван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Колыванская ЦРБ», р.п. Колывань, ул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Советская, д. 26, детская консультация, кабинет №36, часы работы: в рабочие дни с 08-30 до 17-30, тел. (383 52) 51 301, в выходные и праздничные дни - хирургический корпус, приемный покой – круглосуточно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Коченев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ГБУЗ НСО «Коченевская ЦРБ», р. п. Коченево, ул. Кузнецкая, д. 176, детская поликлиника, кабинет № 8, часы работы в рабочие дни: с 08-17-00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-приемный покой, часы работы: в рабочие с 17-00 до 08-00, выходные и праздничные дни - круглосуточно, тел. (383 51) 23 169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 xml:space="preserve">Р. п. Чик, ул. Павлика Морозова, 4, Чикская участковая больница, прививочный кабинет, часы работы с 08-00 до 16-00, тел. (383 51) 43-133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-приемный покой Коченевской ЦРБ в рабочие дни с 16-00, до 08-00, выходные и праздничные дни - круглосуточно, тел. (383 51) 23 169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Кочков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Кочковская ЦРБ», с. Кочки, ул. Революционная, д. 35, детская консультация, часы работы: в рабочие дни с 09.00 до 17.00, тел. (383 56) 22 299 в выходные и праздничные дни - приемное отделение, часы работы: с 17-00 до 09-00, тел. (383 56) 22 324, (383 56) 22 299,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Краснозер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Краснозерская ЦРБ», р. п. Краснозерское, ул. Ленина, д. 81, приемное отделение, часы работы: круглосуточно, тел. (383 57) 42 291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Куйбышев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Куйбышевская ЦРБ», г. Куйбышев, квартал 2, д. 2, детская поликлиника, кабинет № 25, часы работы: в рабочие дни с 08-00 до 19-30, тел. (383 62) 63 809, 64-04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Куйбышев,  ул. Володарского, д. 61, хирургический корпус, приемное отделение, часы работы: в рабочие дни с 19-30 до 08-00, в выходные и праздничные дни - круглосуточно, тел. (383 62)  66 110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Купин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Купинская ЦРБ», г. Купино, ул. Лесная, д. 1,</w:t>
            </w:r>
            <w:r>
              <w:rPr>
                <w:szCs w:val="28"/>
              </w:rPr>
              <w:t xml:space="preserve"> инфекционное отделение часы работы : </w:t>
            </w:r>
            <w:r>
              <w:rPr>
                <w:kern w:val="0"/>
                <w:szCs w:val="28"/>
                <w:lang w:eastAsia="ru-RU"/>
              </w:rPr>
              <w:t>круглосуточно, тел. (383 58) 28 101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Кыштов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Кыштовская ЦРБ», с. Кыштовка, ул. Роща, д. 10, детская консультация, кабинет № 1182, часы работы: в рабочие дни с 09-00 до 17-00, тел. (383 71) 21 716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приемный покой,  кабинет № 1132, часы работы:  в выходные дни – приемный покой, круглосуточно, тел. (383 71) 21 035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9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Маслянин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Маслянинская ЦРБ», р.п. Маслянино, ул. Больничная, д. 2, поликлиника, кабинет № 4, часы работы: в рабочие дни с 08-30 до 16-30, тел. (383 47) 51 55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р. п. Маслянино, ул. Больничная, д. 2, приемное отделение ЦРБ, прививочный кабинет, часы работы: с 16-30 до 08-30, в праздничные и выходные дни круглосуточно, тел. (383 47) 21 404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- с.  Березово, ул. Почтовая, д. 19, ФАП, прививочный кабинет, часы работы: круглосуточно, тел. (383 47) 47 211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- с. Суенга, ул. Школьная, д. 4а, ФАП, прививочный кабинет, часы работы: круглосуточно, тел. (383 47)  38 298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Мошков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ГБУЗ НСО «Мошковская ЦРБ», с. Мошково, ул. М. Горького, д. 23, кабинет № 11, часы работы с 08-00 до 16-00; тел. (383 48) 23 476;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. Мошково, ул. М. Горького, д. 23 приемный покой ЦРБ, часы работы: в рабочие дни с 16-00 до 08-00, в выходные дни праздничные дни - круглосуточно тел. (383 48) 21 057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. Сокур, квартал 8, дом № 46, участковая больница, часы работы: в рабочие дни с 08 до 16-00, тел. (383 48) 30 109 в выходные и праздничные дни – приемный покой - круглосуточно тел. (383 48) 21 057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п. Октябрьский, ул. Октябрьская, д. 4/1, врачебная амбулатория, приемный покой, часы работы: в рабочие дни с 08-00 до 16-00, тел. (383 48) 43 145, в выходные и праздничные дни – приемный покой - круглосуточно тел. (383 48) 21 057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р.п. Станционно-Ояшинский, ул. Коммунистическая, д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45, участковая больница, приемный покой, часы работы: в рабочие дни с 08-00 до 16-00, тел. (383 48) 51 154; в выходные и праздничные дни – приемный покой - круглосуточно тел. (383 48) 21 057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. Ташара, ул. Трудовая, д. 10, участковая больница, часы работы: с 09-00 до 17-00, тел. (383 48) 41 620, в выходные и праздничные дни – приемный покой - круглосуточно тел. (383 48) 21 057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1.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овосибирский район Новосибир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НКЦРБ», р. п. Краснообск, здание 99/8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1) детская поликлиника, процедурный кабинет № 245, часы работы: в рабочие дни с 08-00 до 17-00, тел. 252 41-41 доб. 245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2) здание, 99, отделение скорой медицинской помощи, часы работы: в выходные и праздничные дни круглосуточно, тел. 336 61 03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2.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ГБУЗ НСО «НКРБ № 1» р.п. Кольцово, АБК, корпус №  3, отделение скорой медицинской помощи, часы работы: в рабочие дни с 08-00 до 22-00, в выходные и праздничные дни с 08-00 до 22-00,  тел. 336 61 03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Ордын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Ордынская ЦГБ», р.п. Ордынское, пр. Революции, д. 32, детская поликлиника, прививочный кабинет № 153, часы работы: в рабочие дни с 09-00 до 17-00, тел. (383 59) 22 847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р. п. Ордынское, пр.  Революции, д. 32, инфекционное отделение, часы работы: выходные и праздничные дни - круглосуточно, тел. (383 59) 22 823;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Обь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ОЦГБ», г. Обь, ул. Чкалова, д. 44а, детская поликлиника, часы работы: в рабочие дни с 08-00 до 20-00, суббота 08-00 до 14-00, тел. (383 73) 59 037, (383 73) 59 035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Обь,  ул. Железнодорожная, д. 7, приемный покой, часы работы: круглосуточно, тел. (383 73) 50 891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еверны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Северная ЦРБ», с. Северное, ул. Ленина, д. 30, детская поликлиника, кабинет № 111, часы работы: в рабочие дни с 08-30 до 16-42, тел. (383 60) 21 530, в выходные и праздничные дни: приемное отделение, кабинет, № 170, часы работы: круглосуточно, тел. (383 60) 21 418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узун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Сузунская ЦРБ», р. п. Сузун, ул. Партизанская, д. 214, приемное отделение, часы работы: круглосуточно, тел. (383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46) 22 25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с. Бобровка, пер. Больничный, д. 2, Бобровская участковая больница, приемное отделение, часы работы: в рабочие дни с 08-00 до 16-00, тел. (383 46)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33 540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 Битки, ул. Ленина, д. 40, Битковская участковая больница, часы работы: в рабочие дни с 08-00 до 17-00, тел. (383 46) 31 21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 Болтово, ул. Зеленая, д. 1/1, Болтовская врачебная амбулатория, часы работы: в рабочие дни с 08-00 до 16-00, тел. (383 46) 42 320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с. Заковряжино, Заковряжинская врачебная амбулатория, ул. Советская, д. 57б, приемное отделение, часы работы: круглосуточно, тел. (383 46) 40 39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 Мереть, ул. Школьная, д. 4, Меретская врачебная амбулатория, часы работы: в рабочие дни с 08-00 до 16-00, тел. (383 46) 34 697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с. Малышево, ул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Школьная, д. 12, Малышевская врачебная амбулатория, часы работы: в рабочие дни с 08-00 до 16-00, тел. (383 46) 49 13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 Ключики, ул. Кирова, д. 63, Ключиковская врачебная амбулатория, часы работы: в рабочие дни с 08-00 до 16-00; тел. (383 46) 48 325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 Шипуново, ул. Юбилейная, д. 19, Шипуновская врачебная амбулатория, часы работы: в рабочие дни с 08-00 до 17-00; тел. (383 46) 41 545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 Шарчино, ул. Советская, д. 43, Шарчинская врачебная амбулатория, часы работы: круглосуточно, тел. (383 46) 47 71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с. Шайдурово, ул. Выглазова, д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81, Шайдуровская врачебная амбулатория, часы работы: в рабочие дни с 08-00 до 16-00, тел. (383 46) 46 231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Татар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Татарская ЦРБ им. 70 лет НСО», г. Татарск, ул. Смирновская, д. 109, приемное отделение, часы работы: круглосуточно, тел. (383 64)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20 274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Тогучин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Тогучинская ЦРБ», г. Тогучин, ул.  Лапина, д. 1, детская поликлиника, кабинет № 112, часы работы: в рабочие дни с 08-00 до 16:00, суббота с 08-00 до 14-00 тел. (383 40) 24 964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Тогучин, ул. Лапина, д. 2, корпус 1, детское отделение, в рабочие дни с 19-00 до 08-00, в субботу с 19-00 до 08-00, выходные и праздничные дни - круглосуточно, тел. (383 40) 24 973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п. Горный, ул. Космическая, д. 2, корпус 1, детская поликлиника, часы работы: в рабочие дни с 08:00 до 15:30, в субботу с 08-00 до 14-00, тел. (383 40) 23 335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п. Горный, ул. Космическая, д. 2, корпус 2, приемное отделение, часы работы: в рабочие дни с 08:00 до 15:30, в субботу с 08-00 до 14-00, выходные и праздничные дни - круглосуточно, тел. (383 40) 23 357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п. Шахта, ул. Борозденко 12, Шахтинская участковая больница, часы работы: круглосуточно тел. (383 40) 25 057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.Коурак, ул. Молодежная, д. 40, Коуракская участковая больница, работы: круглосуточно, тел. (383 40) 44 132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 Пойменное, ул. Больничная, д. 7/1, Вассинская участковая больница, круглосуточно, тел. (383 40) 45 619, 45 647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 Буготак, ул. Мира, д. 24, Буготакская врачебная амбулаториячасы работы: в рабочие дни с 08-00 до 15-30, тел. (383 40) 26 660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 Усть-Каменка, ул. Мира, д. 24, Усть-Каменская врачебная амбулатория, часы работы: в рабочие дни с 08-00 до 15-30, тел. (383 40) 37 548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. Березиково, ул. Почтовая, д. 1, Березиковская врачебная амбулатория, часы работы: в рабочие дни с 08-00 до 15-30, тел. (383 40) 25 658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. Янченково, пер. Сосновый, д. 6, Янченковская врачебная амбулатория, часы работы: в рабочие дни с 08-00 до 15-30, тел. (383 40) 35 168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. Завьялово, ул. Центральная, д. 7, Завьяловская врачебная амбулатория, часы работы: в рабочие дни с 08-00 до 15-30, тел. (383 40) 25 474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 xml:space="preserve">с. Киик, ул. Центральная, д. 18, Киикская врачебная амбулатория, часы работы: в рабочие дни с 08-00 до 15-30, тел. (383 40) 48 242;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с. Сурково, ул. Центральная, д. 35, Сурковская врачебная амбулатория, часы работы: в рабочие дни с 08-00 до 15-30, тел. (383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40) 33 124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9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Убин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Убинская ЦРБ», с. Убинское, ул. Ленина, д. 18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приемный покой хирургического отделения, часы работы: круглосуточно, тел. (383 66)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21 609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Усть-Тарк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Усть-Тарская ЦРБ», с. Усть-Тарка, ул. Зеленая, д. 28/2, инфекционное отделение, часы работы: круглосуточно, тел. (383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72) 22 467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Чановский район 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Чановская ЦРБ», р.п. Чаны, ул. Пионерская, д. 23,  часы работы: в рабочие дни кабинет инфекциониста № 119, в выходные и праздничные дни- приемный покой – круглосуточно, тел. (383 67) 21 103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Черепанов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Черепановская ЦРБ», г. Черепаново, ул. Пролетарская, д. 74, кабинет 258, часы работы: приемное отделение, круглосуточно, тел. (383 45) 21 05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Чистоозерны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Чистоозерная ЦРБ», с. Чистоозерное, ул. Зонова, д. 6, детское поликлиническое отделение, кабинеты № 1 и 2, часы работы: в рабочие дни с 09-30 до 17-18, тел. (383 68) 97 973, в выходные и праздничные дни - приемное отделение, часы работы: круглосуточно, тел. (383 68) 91 416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Чулым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Чулымская ЦРБ», г. Чулым, ул. Чулымская, д. 23, детская поликлиника, кабинет № 26, часы работы: в рабочие дни: с 08-30 до 17-12, тел. (383 50) 21 744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Чулым, ул.  Кирова, д. 2а, приемное отделение, часы работы: круглосуточно, тел. (383 50) 39 939.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bCs/>
          <w:kern w:val="0"/>
          <w:szCs w:val="28"/>
          <w:lang w:eastAsia="ru-RU"/>
        </w:rPr>
      </w:pPr>
      <w:r>
        <w:rPr>
          <w:bCs/>
          <w:kern w:val="0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8"/>
    </w:rPr>
  </w:style>
  <w:style w:type="character" w:styleId="Style13">
    <w:name w:val="Название Знак"/>
    <w:qFormat/>
    <w:rPr>
      <w:kern w:val="2"/>
      <w:sz w:val="28"/>
      <w:szCs w:val="24"/>
    </w:rPr>
  </w:style>
  <w:style w:type="character" w:styleId="Style14">
    <w:name w:val="Подзаголовок Знак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kern w:val="2"/>
      <w:sz w:val="28"/>
    </w:rPr>
  </w:style>
  <w:style w:type="character" w:styleId="2">
    <w:name w:val="Основной текст 2 Знак"/>
    <w:qFormat/>
    <w:rPr>
      <w:kern w:val="2"/>
      <w:sz w:val="28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basedOn w:val="Style9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21">
    <w:name w:val="Дата создан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Имя фай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Цитата1"/>
    <w:basedOn w:val="Normal"/>
    <w:qFormat/>
    <w:pPr>
      <w:ind w:left="-426" w:right="-1333" w:hanging="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szCs w:val="24"/>
    </w:rPr>
  </w:style>
  <w:style w:type="paragraph" w:styleId="Style23">
    <w:name w:val="Название"/>
    <w:basedOn w:val="Normal"/>
    <w:next w:val="Subtitle"/>
    <w:qFormat/>
    <w:pPr>
      <w:jc w:val="center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bCs/>
      <w:szCs w:val="28"/>
    </w:rPr>
  </w:style>
  <w:style w:type="paragraph" w:styleId="Style24">
    <w:name w:val="Письмо главы"/>
    <w:basedOn w:val="Normal"/>
    <w:qFormat/>
    <w:pPr>
      <w:ind w:left="0" w:right="0" w:firstLine="709"/>
      <w:jc w:val="both"/>
    </w:pPr>
    <w:rPr/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Дата печат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втозамен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администрации Новосибирской об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213">
    <w:name w:val="Маркированный список 21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Nodecaration">
    <w:name w:val="nodecaration"/>
    <w:basedOn w:val="Normal"/>
    <w:qFormat/>
    <w:pPr>
      <w:spacing w:before="0" w:after="360"/>
    </w:pPr>
    <w:rPr>
      <w:sz w:val="17"/>
      <w:szCs w:val="17"/>
    </w:rPr>
  </w:style>
  <w:style w:type="paragraph" w:styleId="Style3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3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BodyText2">
    <w:name w:val="Body Text 2"/>
    <w:basedOn w:val="Normal"/>
    <w:qFormat/>
    <w:pPr>
      <w:autoSpaceDE w:val="false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ru-RU" w:eastAsia="zh-CN"/>
    </w:rPr>
  </w:style>
  <w:style w:type="paragraph" w:styleId="Heading21">
    <w:name w:val="heading 2"/>
    <w:basedOn w:val="Normal"/>
    <w:next w:val="Normal"/>
    <w:qFormat/>
    <w:pPr>
      <w:keepNext w:val="true"/>
      <w:ind w:left="0" w:right="27" w:hanging="0"/>
      <w:jc w:val="center"/>
    </w:pPr>
    <w:rPr>
      <w:b/>
      <w:bCs/>
      <w:sz w:val="32"/>
      <w:szCs w:val="32"/>
    </w:rPr>
  </w:style>
  <w:style w:type="paragraph" w:styleId="Heading41">
    <w:name w:val="heading 4"/>
    <w:basedOn w:val="Normal"/>
    <w:next w:val="Normal"/>
    <w:qFormat/>
    <w:pPr>
      <w:keepNext w:val="true"/>
      <w:ind w:left="0" w:right="0" w:hanging="0"/>
      <w:jc w:val="center"/>
    </w:pPr>
    <w:rPr>
      <w:sz w:val="28"/>
      <w:szCs w:val="28"/>
      <w:vertAlign w:val="superscript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" w:cs="Arial"/>
    </w:rPr>
  </w:style>
  <w:style w:type="paragraph" w:styleId="Heading11">
    <w:name w:val="heading 1"/>
    <w:basedOn w:val="Normal"/>
    <w:next w:val="Normal"/>
    <w:qFormat/>
    <w:pPr>
      <w:keepNext w:val="true"/>
      <w:ind w:left="0" w:right="0" w:hanging="0"/>
      <w:jc w:val="right"/>
    </w:pPr>
    <w:rPr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ind w:left="0" w:right="0" w:hanging="0"/>
      <w:jc w:val="center"/>
    </w:pPr>
    <w:rPr>
      <w:b/>
      <w:bCs/>
      <w:sz w:val="28"/>
      <w:szCs w:val="28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uppressAutoHyphens w:val="false"/>
      <w:autoSpaceDE w:val="false"/>
    </w:pPr>
    <w:rPr>
      <w:kern w:val="0"/>
      <w:sz w:val="20"/>
    </w:rPr>
  </w:style>
  <w:style w:type="paragraph" w:styleId="23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kern w:val="0"/>
      <w:sz w:val="20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69"/>
      <w:jc w:val="right"/>
    </w:pPr>
    <w:rPr>
      <w:rFonts w:eastAsia="Times New Roman"/>
      <w:kern w:val="0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46:00Z</dcterms:created>
  <dc:creator>Administrator</dc:creator>
  <dc:description/>
  <cp:keywords/>
  <dc:language>en-US</dc:language>
  <cp:lastModifiedBy>Жданова Валентина Васильевна</cp:lastModifiedBy>
  <cp:lastPrinted>2021-03-19T10:38:00Z</cp:lastPrinted>
  <dcterms:modified xsi:type="dcterms:W3CDTF">2024-03-15T10:30:00Z</dcterms:modified>
  <cp:revision>62</cp:revision>
  <dc:subject/>
  <dc:title>ДЕПАРТАМЕНТ ЗДРАВООХРАНЕНИЯ</dc:title>
</cp:coreProperties>
</file>