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5"/>
        <w:gridCol w:w="6634"/>
      </w:tblGrid>
      <w:tr>
        <w:trPr/>
        <w:tc>
          <w:tcPr>
            <w:tcW w:w="8435" w:type="dxa"/>
            <w:tcBorders/>
          </w:tcPr>
          <w:p>
            <w:pPr>
              <w:pStyle w:val="Normal"/>
              <w:suppressAutoHyphens w:val="false"/>
              <w:jc w:val="right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 xml:space="preserve">     </w:t>
            </w:r>
          </w:p>
        </w:tc>
        <w:tc>
          <w:tcPr>
            <w:tcW w:w="6634" w:type="dxa"/>
            <w:tcBorders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Cs w:val="28"/>
                <w:lang w:eastAsia="ru-RU"/>
              </w:rPr>
              <w:t>приказом министерства здравоохранения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Новосибирской области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от ______ №________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Cs w:val="28"/>
                <w:lang w:eastAsia="ru-RU"/>
              </w:rPr>
            </w:pPr>
            <w:r>
              <w:rPr>
                <w:b/>
                <w:kern w:val="0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kern w:val="0"/>
          <w:sz w:val="27"/>
          <w:szCs w:val="27"/>
          <w:lang w:eastAsia="ru-RU"/>
        </w:rPr>
      </w:pPr>
      <w:r>
        <w:rPr>
          <w:kern w:val="0"/>
          <w:sz w:val="27"/>
          <w:szCs w:val="27"/>
          <w:lang w:eastAsia="ru-RU"/>
        </w:rPr>
      </w:r>
    </w:p>
    <w:p>
      <w:pPr>
        <w:pStyle w:val="Normal"/>
        <w:suppressAutoHyphens w:val="false"/>
        <w:rPr>
          <w:kern w:val="0"/>
          <w:sz w:val="27"/>
          <w:szCs w:val="27"/>
          <w:lang w:eastAsia="ru-RU"/>
        </w:rPr>
      </w:pPr>
      <w:r>
        <w:rPr>
          <w:kern w:val="0"/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Перечень</w:t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коммерческих пунктов экстренной серопрофилактики клещевого энцефалита, функционирующих на договорной основе со страховыми организациями, для взрослого населения на территории Новосибирской области</w:t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</w:r>
    </w:p>
    <w:tbl>
      <w:tblPr>
        <w:tblW w:w="148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84"/>
        <w:gridCol w:w="958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рритория 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едицинские организаци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. Новосибирск:</w:t>
            </w:r>
          </w:p>
        </w:tc>
      </w:tr>
      <w:tr>
        <w:trPr>
          <w:trHeight w:val="8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Дзержинский район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г. Новосибирска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ГБУЗ НСО «ГКБ № 2», г. Новосибирск, пр. Дзержинского, д. 44, травмпункт, кабинет № 100, часы работы: в рабочие дни с 08-16-30, в выходные и праздничные дни - круглосуточно, тел. 373-97-14, 363 98 73.</w:t>
            </w:r>
          </w:p>
        </w:tc>
      </w:tr>
      <w:tr>
        <w:trPr>
          <w:trHeight w:val="8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Калининский район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г. Новосибирска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ГБУЗ НСО «ГКБ № 25», г. Новосибирск, ул. А.Невского, д. 9, травмпункт, часы работы: круглосуточно, тел. 276-74-08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ервомайский район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г. Новосибирска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БУЗ НСО «ГКБ № 19», г. Новосибирск, ул. Шукшина, д. 3, кабинет № 110, часы работы: в рабочие дни: с 09.00 – 20.00, в выходные дни и праздничные дни с 09.00 – 15.00. тел. 122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г. Новосибирск, ул. Героев революции, д.  5, кабинет 126, круглосуточно, тел. 337 11 03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Центральный район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г. Новосибирска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АУЗ НСО «ГКП № 1», г. Новосибирск, ул. Серебренниковская, д. 42, поликлиника, кабинет № 124, часы работы: круглосуточно, тел. 223 59 22.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БУЗ НСО «ГИКБ № 1», г. Новосибирск, ул. С. Шамшиных, д. 40, корпус № 4,1 этаж,  отделение платных услуг, часы работы: в рабочие дни с 10-00 до 17-00, в выходные и праздничные дни с 01.05.2024 по 31.05.2024 суббота, воскресенье и праздничные дни с 10-00 до 18-00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Кировский район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г. Новосибирска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0"/>
                <w:szCs w:val="28"/>
                <w:u w:val="single"/>
                <w:lang w:eastAsia="ru-RU"/>
              </w:rPr>
              <w:t>ГБУЗ НСО «ГКП № 13»</w:t>
            </w:r>
            <w:r>
              <w:rPr>
                <w:kern w:val="0"/>
                <w:szCs w:val="28"/>
                <w:lang w:eastAsia="ru-RU"/>
              </w:rPr>
              <w:t xml:space="preserve">, г. Новосибирск, ул. Герцена, д. 11,  кабинет № 316, часы работы: в рабочие дни с 08-00 до 19-30, тел. 122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0"/>
                <w:szCs w:val="28"/>
                <w:lang w:eastAsia="ru-RU"/>
              </w:rPr>
              <w:t>ул. Бронная, д. 7,  кабинет № 206, часы работы: в рабочие дни с 08-00 до 19-30, тел. 347 19 12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Советский район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г. Новосибирска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дсанчасть 168, ул. Арбзова, 1/1,корпус, 4часы работы в рабочие дни с 08-00 до 20-00, в выходные и праздничные дни с 09-00 до 17-00, тел. 389 90 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Районы области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абинский район Новосибирской области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ГБУЗ НСО «Барабинская ЦРБ», г. Барабинск, ул. Ульяновская, д. 26, приемное отделение стационара, кабинет № 134, часы работы: круглосуточно, тел. (383 61) 226 27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лотнинский район Новосибирской области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ГБУЗ НСО «Болотнинская ЦРБ», г. Болотное, ул. Лесная, д. 1а, приемное отделение, процедурный кабинет, круглосуточно, тел. (383 49)  22 049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Бердс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овосибирской области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ГБУЗ НСО «БЦГБ», г. Бердск, ул. Пушкина, д. 172, приемное отделение стационара, часы работы круглосуточно, тел. (383 41) 50 430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г. Бердск, ул. Боровая, д. 109, приемное отделение стационара, часы работы: круглосуточно, тел. (383 41) 43 414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нгеровский райо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ибирской области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ГБУЗ НСО «Венгеровская ЦРБ», с. Венгерово, ул. Ленина, д. 89, инфекционное отделение, часы работы: круглосуточно, тел. (383 69) 21 009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воленский район Новосибирской области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ГБУЗ НСО «Доволенская ЦРБ», с. Довольное, ул. Ленина, д. 123, приемное отделение, часы работы: круглосуточно, тел. (383  54)  21 605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винский район Новосибирской области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ГБУЗ НСО «Здвинская ЦРБ», с. Здвинск, ул. Мира, д. 11, поликлиника, кабинет № 26, часы работы: с 09-00 до 17-00, тел. (383 63) 21 572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л. Калинина, д. 8/1, приемный покой, часы работы: круглосуточно, тел. (383 63) 21 632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китимский район Новосибирской области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БУЗ НСО «ИЦГБ», г. Искитим, ул. Пушкина, д. 52, кабинет № 135, 133,  часы работы: круглосуточно, тел. (383 43) 23 826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р. п. Линево, ГБУЗ НСО «Линевская РБ», Линево, ул. Весенняя, 6, кабинет № 316, часы работы: в рабочие дни с 08-10 до 17-00, выходные и праздничные - отделение СМП,   часы работы: круглосуточно, тел. (383-43) 31-476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гатский район Новосибирской области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ГБУЗ НСО «Каргатская ЦРБ», г. Каргат, ул. Трудовая, д. 30, приемное отделение, часы работы: круглосуточно, тел. (383 65) 23 562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ыванский район Новосибирской области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ГБУЗ НСО «Колыванская ЦРБ», р.п. Колывань, ул. Советская, д. 26, приемный покой  хирургического корпуса, часы работы: круглосуточно, тел. (383-52) 51-493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ченевский район Новосибирской области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ГБУЗ НСО «Коченевская ЦРБ», р. п. Коченево, ул.  Кузнецкая, д. 176, в рабочие дни: прививочный кабинет № 321, часы работы: с 08-00 до 17-00, тел. (383 51) 231 69, приемный покой, часы работы: в рабочие дни с 17-00 до 08-00, в выходные и праздничные дни - круглосуточно, тел. (383 51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чковский район Новосибирской области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БУЗ НСО «Кочковская ЦРБ», с. Кочки, ул. Революционная, д. 35, приемное отделение, часы  работы: в рабочие дни с 09-00 до 17-00, в выходные и праздничные дни с 17-00 до 09-00, тел. (383 56)  22 324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озерский район Новосибирской области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ГБУЗ НСО «Краснозерская ЦРБ», р.п. Краснозерское, ул. Ленина, д. 81, приемное отделение, часы работы: круглосуточно, тел. (383 57)  42 291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йбышевский район Новосибирской области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ГБУЗ НСО «Куйбышевская ЦРБ», г. Куйбышев, ул. Володарского, д. 61, прививочный кабинет взрослой поликлиники, кабинет № 40, часы работы: в рабочие дни с 08-00 до 19-30, тел. (38362) 63 081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г. Куйбышев, ул. Володарского, д. 61, хирургический корпус, приемное отделение, часы работы: в рабочие дни с 19-30 до 08 00, в выходные и праздничные дни: круглосуточно, тел. (383 62)  66 110.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лянинский район Новосибирской области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ГБУЗ НСО «Маслянинская ЦРБ», р. п. Маслянино, ул. Больничная, д. 2, поликлиника, кабинет № 32, часы работы: с 08-30 до 16-30; тел. (383 47) 51 491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р. п. Маслянино, ул. Больничная, д. 2, приемное отделение ЦРБ, прививочный кабинет, часы работы: с 16-30 до 08-30, в выходные и праздничные дни круглосуточно, тел. (383 47) 51 404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. Березово, ул. Почтовая, д. 19, ФАП, прививочный кабинет, часы работы: круглосуточно, тел. (383 47) 47 211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. Суенга, ул. Школьная 4а, ФАП, прививочный кабинет, часы работы: круглосуточно, тел. (383 47) 38  298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шковский район Новосибирской области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р. п. Мошково, ГБУЗ НСО «Мошковская ЦРБ», ул. М. Горького, 23, поликлиника,  кабинет № 11, в рабочие дни с 08-00 до 16-00, тел. (383-48) 23-476,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приемный покой, в рабочие дни: часы работы с 16-00 до 08-00, в выходные и праздничные дни - круглосуточно, тел. (383-48) 21-057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ибирский район Новосибирской области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р. п. Краснообск, ГБУЗ НСО «НКЦРБ», здание, д. 99/8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- взрослая поликлиника, прививочный кабинет № 221, часы работы: в рабочие дни с 08-00 до 17-00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- здание 99, отделение скорой медицинской помощи, часы работы: в рабочие дни с 17-00 до 08-00, в выходные и праздничные дни круглосуточно, тел. 336-61-03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ГБУЗ НСО «НРБ № 1», р.п. Кольцово, АБК, корпус № 3/1, отделение скорой медицинской помощи, часы работы: круглосуточно, тел. 336 61 03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дынский район Новосибирской области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ГБУЗ НСО «Ордынская ЦРБ», р. п. Ордынское, пр. Революции, д. 32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нфекционное отделение, процедурный кабинет, часы работы: круглосуточно, тел. (383 59) 22 823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Об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овосибирской области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ГБУЗ НСО «ОЦГБ» г. Обь, ул. Железнодорожная, д. 7, приемный покой, часы работы: круглосуточно, тел. (383 73) 54 997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зунский район Новосибирской области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ГБУЗ НСО «Сузунская ЦРБ», р.п. Сузун, ул. Партизанская, д. 214, приемное отделение, часы работы: круглосуточно, тел. (383 73) 22-258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арский район Новосибирской области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ГБУЗ НСО «Татарская ЦРБ им. 70-лет. НСО», г. Татарск, ул. Смирновская, д. 109, приемное отделение, часы работы: круглосуточно, телефон (383 64) 20 274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гучинский район Новосибирской области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ГБУЗ НСО «Тогучинская ЦРБ», г. Тогучин, ул. Лапина, д. 1, поликлиническое отделение, кабинет № 233, часы работы: в рабочие дни: с 08-00 до 17-00, суббота с 08-00 до 14-00, тел. (383 40) 24 948, (383 40) 24 962, (383 40) 24 949;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г. Тогучин, ул. Лапина 2, корпус 2, терапевтическое отделение, часы работы: в рабочие дни с 198-00 до 08-00, суббота с 19-00 до 08:00, выходные и праздничные дни круглосуточно, тел. (383 40) 24 986;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. Горный, ул. Космическая, д. 2, корпус 1, Горновская больница, поликлиника, кабинет 131, часы работы: в рабочие дни: с 08:00 до 15:30, суббота: 08:00 до 14:00, тел. (383 40) 23 767; 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. Горный, ул. Космическая, д. 2, корпус 2, Горновская больница, приемное отделение, часы работы: в рабочие дни: с 19:00 до 08:00, суббота: 19:00 до 08:00, тел. (383 40) 23 767; 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. Коурак, ул. Молодежная, д. 40, Коуракская участковая больница, часы работы: круглосуточно, тел. (383 40) 44 132;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. Пойменное, ул. Больничная, д. 7, Вассинская участковая больница, часы работы: круглосуточно, тел. (383 40) 45 647; (383 40) 45 619;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с. Шахта, ул. Борозденко, д. 12, Шахтинская участковая больница, часы работы: круглосуточно, тел. (383 40) 25 057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бинский район Новосибирской области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ГБУЗ НСО «Убинская ЦРБ», с. Убинское, ул. Ленина, 18, приемный покой, часы работы: круглосуточно, тел. (383 66) 21 609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ь-Таркский район Новосибирской области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ГБУЗ НСО «Усть-Тарская ЦРБ», с. Усть-Тарка, ул. Зеленая, д. 28/2, инфекционное отделение, процедурный кабинет, часы работы: круглосуточно, тел. (383 72)  22 467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. п. Чан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ибирской области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ГБУЗ НСО «Чановская ЦРБ», р.п. Чаны, ул. Пионерская, д. 23, часы работы: в рабочие дни – кабинет инфекциониста № 119, в выходные и праздничные дни приёмное отделение -  круглосуточно, тел. (383 67) 21 103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епановский район Новосибирской области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ГБУЗ НСО «Черепановская ЦРБ», г. Черепаново, ул. Пролетарская, д. 74, приемное отделение, часы работы: круглосуточно, тел. (383 45) 210 56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тоозерный район Новосибирской области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ГБУЗ НСО «Чистоозерная ЦРБ», с. Чистоозерное, ул. Зонова, д. 6, взрослое поликлиническое отделение, кабинет неотложной помощи № 109, часы работы: в рабочие дни с 08-30 до 17-18, тел. (383 68) 91 493, выходные и праздничные дни - приемный покой, часы работы: круглосуточно, тел. (383 68) 91 416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улымский район Новосибирской области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ГБУЗ НСО «Чулымская ЦРБ», г. Чулым, ул. Кирова, д. 2а: приемное отделение, часы работы: круглосуточно, тел. (383 50) 39 939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both"/>
        <w:rPr>
          <w:bCs/>
          <w:kern w:val="0"/>
          <w:sz w:val="27"/>
          <w:szCs w:val="27"/>
          <w:lang w:eastAsia="ru-RU"/>
        </w:rPr>
      </w:pPr>
      <w:r>
        <w:rPr>
          <w:bCs/>
          <w:kern w:val="0"/>
          <w:sz w:val="27"/>
          <w:szCs w:val="27"/>
          <w:lang w:eastAsia="ru-RU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verflowPunct w:val="false"/>
      <w:autoSpaceDE w:val="false"/>
      <w:jc w:val="center"/>
      <w:textAlignment w:val="baselin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kern w:val="2"/>
      <w:sz w:val="28"/>
    </w:rPr>
  </w:style>
  <w:style w:type="character" w:styleId="Style13">
    <w:name w:val="Название Знак"/>
    <w:qFormat/>
    <w:rPr>
      <w:kern w:val="2"/>
      <w:sz w:val="28"/>
      <w:szCs w:val="24"/>
    </w:rPr>
  </w:style>
  <w:style w:type="character" w:styleId="Style14">
    <w:name w:val="Подзаголовок Знак"/>
    <w:qFormat/>
    <w:rPr>
      <w:b/>
      <w:bCs/>
      <w:kern w:val="2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kern w:val="2"/>
      <w:sz w:val="28"/>
    </w:rPr>
  </w:style>
  <w:style w:type="character" w:styleId="2">
    <w:name w:val="Основной текст 2 Знак"/>
    <w:qFormat/>
    <w:rPr>
      <w:kern w:val="2"/>
      <w:sz w:val="28"/>
    </w:rPr>
  </w:style>
  <w:style w:type="character" w:styleId="Style16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1">
    <w:name w:val="Основной текст с отступом 2 Знак"/>
    <w:basedOn w:val="Style9"/>
    <w:qFormat/>
    <w:rPr/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kern w:val="2"/>
    </w:rPr>
  </w:style>
  <w:style w:type="character" w:styleId="Style20">
    <w:name w:val="Тема примечания Знак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center"/>
    </w:pPr>
    <w:rPr>
      <w:b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Style21">
    <w:name w:val="Дата создан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Имя фай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3">
    <w:name w:val="Цитата1"/>
    <w:basedOn w:val="Normal"/>
    <w:qFormat/>
    <w:pPr>
      <w:ind w:left="-426" w:right="-1333" w:hanging="0"/>
      <w:jc w:val="both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Название объекта1"/>
    <w:basedOn w:val="Normal"/>
    <w:next w:val="Normal"/>
    <w:qFormat/>
    <w:pPr/>
    <w:rPr>
      <w:szCs w:val="24"/>
    </w:rPr>
  </w:style>
  <w:style w:type="paragraph" w:styleId="Style23">
    <w:name w:val="Название"/>
    <w:basedOn w:val="Normal"/>
    <w:next w:val="Subtitle"/>
    <w:qFormat/>
    <w:pPr>
      <w:jc w:val="center"/>
    </w:pPr>
    <w:rPr>
      <w:szCs w:val="24"/>
      <w:lang w:val="en-US"/>
    </w:rPr>
  </w:style>
  <w:style w:type="paragraph" w:styleId="Subtitle">
    <w:name w:val="Subtitle"/>
    <w:basedOn w:val="Normal"/>
    <w:next w:val="TextBody"/>
    <w:qFormat/>
    <w:pPr>
      <w:ind w:left="0" w:right="27" w:hanging="0"/>
      <w:jc w:val="center"/>
    </w:pPr>
    <w:rPr>
      <w:b/>
      <w:bCs/>
      <w:szCs w:val="28"/>
    </w:rPr>
  </w:style>
  <w:style w:type="paragraph" w:styleId="Style24">
    <w:name w:val="Письмо главы"/>
    <w:basedOn w:val="Normal"/>
    <w:qFormat/>
    <w:pPr>
      <w:ind w:left="0" w:right="0" w:firstLine="709"/>
      <w:jc w:val="both"/>
    </w:pPr>
    <w:rPr/>
  </w:style>
  <w:style w:type="paragraph" w:styleId="15">
    <w:name w:val="Красная строка1"/>
    <w:basedOn w:val="TextBody"/>
    <w:qFormat/>
    <w:pPr>
      <w:ind w:left="0" w:right="0" w:firstLine="21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5">
    <w:name w:val="Дата печати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Автозамен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8">
    <w:name w:val="администрации Новосибирской об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213">
    <w:name w:val="Маркированный список 21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7">
    <w:name w:val="Знак1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lang w:val="en-US"/>
    </w:rPr>
  </w:style>
  <w:style w:type="paragraph" w:styleId="Nodecaration">
    <w:name w:val="nodecaration"/>
    <w:basedOn w:val="Normal"/>
    <w:qFormat/>
    <w:pPr>
      <w:spacing w:before="0" w:after="360"/>
    </w:pPr>
    <w:rPr>
      <w:sz w:val="17"/>
      <w:szCs w:val="17"/>
    </w:rPr>
  </w:style>
  <w:style w:type="paragraph" w:styleId="Style30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lang w:val="en-US"/>
    </w:rPr>
  </w:style>
  <w:style w:type="paragraph" w:styleId="Style31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Header1">
    <w:name w:val="header"/>
    <w:basedOn w:val="Normal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BodyText2">
    <w:name w:val="Body Text 2"/>
    <w:basedOn w:val="Normal"/>
    <w:qFormat/>
    <w:pPr>
      <w:autoSpaceDE w:val="false"/>
    </w:pPr>
    <w:rPr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ru-RU" w:eastAsia="zh-CN"/>
    </w:rPr>
  </w:style>
  <w:style w:type="paragraph" w:styleId="Heading21">
    <w:name w:val="heading 2"/>
    <w:basedOn w:val="Normal"/>
    <w:next w:val="Normal"/>
    <w:qFormat/>
    <w:pPr>
      <w:keepNext w:val="true"/>
      <w:ind w:left="0" w:right="27" w:hanging="0"/>
      <w:jc w:val="center"/>
    </w:pPr>
    <w:rPr>
      <w:b/>
      <w:bCs/>
      <w:sz w:val="32"/>
      <w:szCs w:val="32"/>
    </w:rPr>
  </w:style>
  <w:style w:type="paragraph" w:styleId="Heading41">
    <w:name w:val="heading 4"/>
    <w:basedOn w:val="Normal"/>
    <w:next w:val="Normal"/>
    <w:qFormat/>
    <w:pPr>
      <w:keepNext w:val="true"/>
      <w:ind w:left="0" w:right="0" w:hanging="0"/>
      <w:jc w:val="center"/>
    </w:pPr>
    <w:rPr>
      <w:sz w:val="28"/>
      <w:szCs w:val="28"/>
      <w:vertAlign w:val="superscript"/>
    </w:rPr>
  </w:style>
  <w:style w:type="paragraph" w:styleId="BodyText3">
    <w:name w:val="Body Text 3"/>
    <w:basedOn w:val="Normal"/>
    <w:qFormat/>
    <w:pPr>
      <w:jc w:val="both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" w:cs="Arial"/>
    </w:rPr>
  </w:style>
  <w:style w:type="paragraph" w:styleId="Heading11">
    <w:name w:val="heading 1"/>
    <w:basedOn w:val="Normal"/>
    <w:next w:val="Normal"/>
    <w:qFormat/>
    <w:pPr>
      <w:keepNext w:val="true"/>
      <w:ind w:left="0" w:right="0" w:hanging="0"/>
      <w:jc w:val="right"/>
    </w:pPr>
    <w:rPr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ind w:left="0" w:right="0" w:hanging="0"/>
      <w:jc w:val="center"/>
    </w:pPr>
    <w:rPr>
      <w:b/>
      <w:bCs/>
      <w:sz w:val="28"/>
      <w:szCs w:val="28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kern w:val="2"/>
      <w:sz w:val="28"/>
      <w:szCs w:val="28"/>
      <w:lang w:val="ru-RU" w:bidi="ar-SA" w:eastAsia="zh-CN"/>
    </w:rPr>
  </w:style>
  <w:style w:type="paragraph" w:styleId="Style34">
    <w:name w:val="Содержимое врезки"/>
    <w:basedOn w:val="TextBody"/>
    <w:qFormat/>
    <w:pPr/>
    <w:rPr/>
  </w:style>
  <w:style w:type="paragraph" w:styleId="Style35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suppressAutoHyphens w:val="false"/>
      <w:autoSpaceDE w:val="false"/>
    </w:pPr>
    <w:rPr>
      <w:kern w:val="0"/>
      <w:sz w:val="20"/>
    </w:rPr>
  </w:style>
  <w:style w:type="paragraph" w:styleId="23">
    <w:name w:val="Основной текст с отступом 2"/>
    <w:basedOn w:val="Normal"/>
    <w:qFormat/>
    <w:pPr>
      <w:suppressAutoHyphens w:val="false"/>
      <w:autoSpaceDE w:val="false"/>
      <w:spacing w:lineRule="auto" w:line="480" w:before="0" w:after="120"/>
      <w:ind w:left="283" w:hanging="0"/>
    </w:pPr>
    <w:rPr>
      <w:kern w:val="0"/>
      <w:sz w:val="20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</w:pPr>
    <w:rPr>
      <w:rFonts w:eastAsia="Times New Roman"/>
      <w:kern w:val="0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69"/>
      <w:jc w:val="right"/>
    </w:pPr>
    <w:rPr>
      <w:rFonts w:eastAsia="Times New Roman"/>
      <w:kern w:val="0"/>
      <w:sz w:val="24"/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sz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49:00Z</dcterms:created>
  <dc:creator>Administrator</dc:creator>
  <dc:description/>
  <cp:keywords/>
  <dc:language>en-US</dc:language>
  <cp:lastModifiedBy>Жданова Валентина Васильевна</cp:lastModifiedBy>
  <cp:lastPrinted>2021-03-19T10:38:00Z</cp:lastPrinted>
  <dcterms:modified xsi:type="dcterms:W3CDTF">2024-03-15T10:34:00Z</dcterms:modified>
  <cp:revision>37</cp:revision>
  <dc:subject/>
  <dc:title>ДЕПАРТАМЕНТ ЗДРАВООХРАНЕНИЯ</dc:title>
</cp:coreProperties>
</file>