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983" w:hRule="atLeast"/>
        </w:trPr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Style21"/>
        <w:spacing w:before="100" w:after="0"/>
        <w:ind w:left="-180" w:hanging="1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МИНИСТЕРСТВО ФИНАНСОВ И НАЛОГОВОЙ ПОЛИТИКИ</w:t>
      </w:r>
    </w:p>
    <w:p>
      <w:pPr>
        <w:pStyle w:val="Style21"/>
        <w:ind w:left="-180" w:hanging="18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ОВОСИБИРСКОЙ ОБЛАСТИ</w:t>
      </w:r>
    </w:p>
    <w:p>
      <w:pPr>
        <w:pStyle w:val="Style21"/>
        <w:spacing w:before="280" w:after="0"/>
        <w:ind w:left="-180" w:hanging="18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РИКАЗ</w:t>
      </w:r>
    </w:p>
    <w:p>
      <w:pPr>
        <w:pStyle w:val="Style21"/>
        <w:ind w:left="-180" w:hanging="18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 октябрь 2023 года</w:t>
        <w:tab/>
        <w:t xml:space="preserve"> </w:t>
        <w:tab/>
        <w:t xml:space="preserve"> </w:t>
        <w:tab/>
        <w:t xml:space="preserve"> </w:t>
        <w:tab/>
        <w:tab/>
        <w:tab/>
        <w:t xml:space="preserve">                              №_____-НПА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tabs>
          <w:tab w:val="clear" w:pos="680"/>
          <w:tab w:val="left" w:pos="936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отдельные приказы министерства финансов и налоговой политики Новосибирской области</w:t>
      </w:r>
    </w:p>
    <w:p>
      <w:pPr>
        <w:pStyle w:val="Style2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нести в Порядок открытия и ведения лицевых счетов государственных казенных учреждений Новосибирской области министерством финансов и налоговой политики Новосибирской области, утвержденный приказом министерства финансов и налоговой политики Новосибирской области от 01.10.2021 № 78-НПА «Об утверждении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» (в редакции приказа от </w:t>
      </w:r>
      <w:r>
        <w:rPr>
          <w:sz w:val="28"/>
          <w:szCs w:val="28"/>
        </w:rPr>
        <w:t>22.05.2023 N 29-НПА</w:t>
      </w:r>
      <w:r>
        <w:rPr>
          <w:sz w:val="28"/>
          <w:szCs w:val="20"/>
        </w:rPr>
        <w:t>), следующие измене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 пункт 73 дополнить абзацами следующего содержа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10) в случае если оплата обязательства планируется </w:t>
      </w:r>
      <w:r>
        <w:rPr>
          <w:sz w:val="28"/>
          <w:szCs w:val="28"/>
        </w:rPr>
        <w:t>за счет средств резервного фонда Правительства Новосибирской области, получатели средств указывают в преамбуле государственного контракта, контракта, договора или соглашения соответствующий распорядительный акт, на основании которого выделены денежные средства из резервного фонда Правительства Новосибирской области, а также ссылку в поле «Примечание» с приложением графического файла с изображением указанного распорядительного акта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1) </w:t>
      </w:r>
      <w:r>
        <w:rPr>
          <w:sz w:val="28"/>
          <w:szCs w:val="28"/>
        </w:rPr>
        <w:t>если принятое обязательство полностью или частично подлежит казначейскому сопровождению, то руководствуясь положениями приказа Министерства финансов Российской Федерации от 02.012.2021 № 205н ему в ПК «Web-Исполнение» присваивается идентификатор государственного контракта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ле открытия контрагентом в территориальном органе Федерального казначейства лицевого счета, заказчик направляет в финансовый орган Уточнение к бюджетному обязательству, в котором будут уточнены реквизиты контрагента, открытые в территориальном органе Федерального казначейства для перечисления средств, подлежащих казначейскому сопровождению.»</w:t>
      </w:r>
      <w:r>
        <w:rPr>
          <w:sz w:val="28"/>
          <w:szCs w:val="28"/>
        </w:rPr>
        <w:t>;</w:t>
      </w:r>
    </w:p>
    <w:p>
      <w:pPr>
        <w:pStyle w:val="Style24"/>
        <w:tabs>
          <w:tab w:val="clear" w:pos="68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>2) </w:t>
      </w:r>
      <w:r>
        <w:rPr>
          <w:sz w:val="28"/>
          <w:szCs w:val="28"/>
        </w:rPr>
        <w:t>пункт 85 после абзаца третьего дополнить абзацем следующего содержа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обходимости снятия с учета перенесенного Соглашения о предоставлении межбюджетных трансфертов (далее – Соглашение о предоставлении МБТ), в качестве подтверждающего документа, кроме соглашений о расторжении, может быть представлено новое соглашение, заключенное на текущий финансовый год, содержащее ссылку, что новое Соглашение прекращает действие старого с обязательным указанием реквизитов документов (номера и даты старого Соглашения и номера и даты нового Согла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2. Внести в Порядок открытия и ведения лицевых счетов государственных бюджетных (автономных) учреждений Новосибирской области министерством финансов и налоговой политики Новосибирской области, утвержденный приказом министерства финансов и налоговой политики Новосибирской области от 01.10.2021 № 79-НПА «Об утверждении порядка открытия и ведения лицевых счетов государственных бюджетных (автономных) учреждений Новосибирской области министерством финансов и налоговой политики Новосибирской области» (в редакции приказа от </w:t>
      </w:r>
      <w:r>
        <w:rPr>
          <w:sz w:val="28"/>
          <w:szCs w:val="28"/>
        </w:rPr>
        <w:t>22.05.2023 N 29-НПА</w:t>
      </w:r>
      <w:r>
        <w:rPr>
          <w:sz w:val="28"/>
          <w:szCs w:val="20"/>
        </w:rPr>
        <w:t>), изменение, дополнив пункт 73 абзацами следующего содержания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«10) если заказчик в принятом обязательстве планирует изменить лицевой счет</w:t>
      </w:r>
      <w:r>
        <w:rPr>
          <w:sz w:val="28"/>
          <w:szCs w:val="28"/>
        </w:rPr>
        <w:t xml:space="preserve"> бюджетного (автономного) учреждения для учета операций со средствами, предоставленными в виде субсидий из областного бюджета на возмещение нормативных затрат, связанных с оказанием ими в соответствии с государственным заданием государственных услуг (выполнением работ) или отдельный лицевой счет бюджетного (автономного) учреждения для учета операций со средствами ОМС для учета операций со средствами, поступающими клиентам в рамках обязательного медицинского страхования на лицевой счет со средствами, полученными от осуществления иных видов деятельности, не являющихся основными видами деятельности, предусмотренных в учредительных документах клиента, то в этом случае необходимо предоставить в МФ и НП НСО согласие учредителя на вносимые изменения путем прикрепления в виде графического файла в ПК «Web-Исполнени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меститель Председателя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ительства Новосибирской области-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инистр </w:t>
        <w:tab/>
        <w:tab/>
        <w:t xml:space="preserve">                                                                                    В.Ю. Голубенко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/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1:00Z</dcterms:created>
  <dc:creator>teron</dc:creator>
  <dc:description/>
  <cp:keywords/>
  <dc:language>en-US</dc:language>
  <cp:lastModifiedBy>Волковицкая Валерия Владимировна</cp:lastModifiedBy>
  <cp:lastPrinted>2023-09-21T15:03:00Z</cp:lastPrinted>
  <dcterms:modified xsi:type="dcterms:W3CDTF">2023-09-25T10:05:00Z</dcterms:modified>
  <cp:revision>41</cp:revision>
  <dc:subject/>
  <dc:title/>
</cp:coreProperties>
</file>