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________________</w:t>
        <w:tab/>
        <w:tab/>
        <w:tab/>
        <w:tab/>
        <w:tab/>
        <w:tab/>
        <w:tab/>
        <w:t xml:space="preserve">      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ключении в перечень выявленных объектов культурного наследия, расположенных на территории Новосибирской области</w:t>
      </w:r>
      <w:r>
        <w:rPr>
          <w:b/>
          <w:sz w:val="28"/>
          <w:szCs w:val="28"/>
        </w:rPr>
        <w:t>, объекта, обладающего признаками объекта археологического наследия – памятника археологии Курганный могильник Красный Хутор-1, расположенного на территории Купинского района Новосибирской области, об утверждении его особенностей (предмета охраны), границ территори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ями 3.1, 5.1, 9.1, 16.1, 18, 3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инспекции по 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Курганный могильник Красный Хутор-1, расположенного на территории Купинского района Новосибирской области» от 25.04.2022, выполненного ГАУ Новосибирской области «Научно-производственный центр по сохранению историко-культурного наследия Новосибирской области»,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Включить в перечень выявленных объектов культурного наследия, расположенных на территории Новосибирской области, объект, обладающий признаками объекта археологического наследия – памятник археологии </w:t>
      </w:r>
      <w:r>
        <w:rPr>
          <w:sz w:val="28"/>
          <w:szCs w:val="28"/>
        </w:rPr>
        <w:t xml:space="preserve">Курганный могильник Красный Хутор-1, </w:t>
      </w:r>
      <w:r>
        <w:rPr>
          <w:sz w:val="28"/>
        </w:rPr>
        <w:t xml:space="preserve">расположенный на территории Купинского района Новосибирской области (далее – памятник археологии </w:t>
      </w:r>
      <w:r>
        <w:rPr>
          <w:sz w:val="28"/>
          <w:szCs w:val="28"/>
        </w:rPr>
        <w:t>Курганный могильник Красный Хутор-1</w:t>
      </w:r>
      <w:r>
        <w:rPr>
          <w:sz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памятника археологии </w:t>
      </w:r>
      <w:r>
        <w:rPr>
          <w:sz w:val="28"/>
          <w:szCs w:val="28"/>
        </w:rPr>
        <w:t>Курганный могильник Красный Хутор-1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Курганный могильник Красный Хутор-1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Красный Хутор-1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А.Н. Понятае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3 рабочих дней со дня издания настоящего приказа разместить его (за исключением приложений №№ 1, 2) 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</w:t>
      </w:r>
      <w:r>
        <w:rPr>
          <w:sz w:val="28"/>
          <w:szCs w:val="28"/>
        </w:rPr>
        <w:t xml:space="preserve"> Курганный могильник Красный Хутор-1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Курганный могильник Красный Хутор-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Курганный могильник Красный Хутор-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Курганный могильник Красный Хутор-1 в единый государственный реестр объектов культурного наследия (памятников истории и культуры) народов Российской Федерации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.о. начальника инспекции</w:t>
        <w:tab/>
        <w:tab/>
        <w:tab/>
        <w:tab/>
        <w:tab/>
        <w:tab/>
        <w:tab/>
        <w:t xml:space="preserve">    А.А. Гонча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2T17:22:00Z</cp:lastPrinted>
  <dcterms:modified xsi:type="dcterms:W3CDTF">2022-12-01T06:20:00Z</dcterms:modified>
  <cp:revision>56</cp:revision>
  <dc:subject/>
  <dc:title/>
</cp:coreProperties>
</file>