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расный Хутор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расный Хутор-1, расположенный на территории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расный Хутор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расный Хутор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асный Хутор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асный Хутор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расный Хутор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расный Хутор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Красный Хутор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6:22:00Z</dcterms:modified>
  <cp:revision>51</cp:revision>
  <dc:subject/>
  <dc:title>ПРИЛОЖЕНИЕ № 1</dc:title>
</cp:coreProperties>
</file>