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Курганный могильник Вознесенка-2, расположенный на территории 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Курганный могильник Вознесенка-2, расположенный на территории Венгеро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урганный могильник Вознесенка-2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урганный могильник Вознесенка-2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Вознесенка-2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Вознесенка-2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Вознесенка-2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             Вознесенка-2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Вознесенка-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9-10-09T03:45:00Z</dcterms:modified>
  <cp:revision>62</cp:revision>
  <dc:subject/>
  <dc:title>ПРИЛОЖЕНИЕ № 1</dc:title>
</cp:coreProperties>
</file>