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Calibri;Century Gothic"/>
          <w:sz w:val="28"/>
          <w:szCs w:val="28"/>
          <w:lang w:eastAsia="en-US"/>
        </w:rPr>
      </w:pPr>
      <w:bookmarkStart w:id="0" w:name="Par1014"/>
      <w:bookmarkEnd w:id="0"/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Times New Roman;Times New Roman"/>
          <w:sz w:val="28"/>
          <w:szCs w:val="28"/>
          <w:lang w:val="en-US" w:eastAsia="en-US"/>
        </w:rPr>
        <w:t xml:space="preserve">  </w:t>
      </w:r>
      <w:r>
        <w:rPr>
          <w:rFonts w:eastAsia="Calibri;Century Gothic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постановлению Правительства Новосибирской области</w:t>
      </w:r>
    </w:p>
    <w:p>
      <w:pPr>
        <w:pStyle w:val="Normal"/>
        <w:ind w:left="5103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«Приложение 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14 № 252-п</w:t>
      </w:r>
    </w:p>
    <w:p>
      <w:pPr>
        <w:pStyle w:val="Normal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Новосибирской области (далее – Порядок), определяет процедуру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4 – 2043 годы (далее – краткосрочные планы), утвержденной постановлением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 – 2043 годы» (далее – регион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ом, уполномоченным на реализацию настоящего Порядка, формирование, утверждение, актуализацию краткосрочных планов является министерство жилищно-коммунального хозяйства и энергетики Новосибирской области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работка краткосрочных планов направлена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ов государственной поддержки, муниципальной поддержки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работка краткосрочных планов осуществляется исходя из принц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я на цели капитального ремонта остатков средств на счете, счетах некоммерческой организации «Фонд модернизации и развития жилищно-коммунального хозяйства муниципальных образований Новосибирской области» (далее – региональный оператор), не использованных в предшествующем году, и прогнозируемого объема поступлений взносов на капитальный ремонт в текущем году с учетом требований, установленных статьей 185 Жилищ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корректировки объема работ по капитальному ремонту исходя из фактического уровня собираемости средств на проведение капитального ремонта на счете, счетах регионального опер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в связи с проведением в порядке, предусмотренном частью 6 статьи 189 Жилищного кодекса Российской Федерации, капитального ремонта в объеме, необходимом для ликвидации последствий аварии, иной чрезвычайной ситуации природного ил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раткосрочный план разрабатывается сроком на три года с распределением по годам в пределах указан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раткосрочный план включает перечень всех многоквартирных домов, включенных в региональную программу и расположенных на территории Новосибирской области, срок проведения услуг и (или) работ по капитальному ремонту по которым предусмотрен в годах, на которые формируется и утверждается краткосрочный план,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именования муниципального образования Новосибирской области, на территории которого находится многоквартирны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адреса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зноса общего имущества, определяемого по результатам мониторинга технического состояния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года ввода в эксплуатацию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еречня услуг и (или) работ по капитальному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ланового года проведения капитального ремонта общего имущества в пределах периода, на который формируется краткосрочный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года последнего капитального ремонта обще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редельных сроков проведения собственниками помещений в многоквартирных домах и (или) региональным оператором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стоимости услуг и (или) работ по капитальному ремонту общего имущества в многоквартирных домах, рассчитанной с учетом предельной стоимости услуг и (или) работ по капитальному ремо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источников финансирования мероприятий по капитальному ремонту многоквартирных домов, в том числе за счет средств фондов капитального ремонта, формируемых собственниками помещений в многоквартирных домах в соответствии с Жилищным кодексом Российской Федерации, и мер финансовой поддержки за счет средств: местных бюджетов, областного бюджета, государственной корпорации – Фонда содействия реформированию жилищно-коммунального хозяйства (далее – Фонд ЖК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формления указанных выше сведений приведена в приложении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целях формирования краткосрочного плана Уполномоченный орган не позднее чем за четырнадцать календарных месяцев до наступления первого года реализации краткосрочного плана направляет запрос о предоставлении информации в целях формирования краткосрочного плана (далее – запрос) в органы местного самоуправления муниципальных образований Новосибирской области (далее – орган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рганы местного самоуправления не позднее 14 календарных дней со дня получения запроса формируют и направляют в адрес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уточнению (очередности) запланированных соответствующим периодом реализации региональной программы видов услуг и (или) работ по капитальному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средств муниципальных бюджетов, предусматриваемых на очередной финансовый год и плановый период в целях предоставления мер муниципальной поддержки капитального ремонта общего имущества в многоквартирных домах, об установленных порядке и условиях предоставления указанных мер, а также о перечне многоквартирных домов и работ в них, для проведения которых планируется предоставление данных средств, для учета при формировании краткосроч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полномоченный орган на основании полученных сведений, имеющихся сведений о техническом состоянии многоквартирных домов, с учетом планируемых объемов средств бюджета Новосибирской области и средств собственников на очередной финансовый год и плановый период, а также решений об установлении необходимости проведения капитального ремонта общего имущества в многоквартирном доме, принятых в соответствии Порядком установления необходимости проведения капитального ремонта общего имущества в многоквартирном доме, утвержденным постановлением Правительства Новосибирской области от 06.04.2015 № 132-п «Об утверждении Порядка установления необходимости проведения капитального ремонта общего имущества в многоквартирном доме»,  формирует проект краткосрочного пл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Сформированный проект краткосрочного плана направляется на рассмотрение в Правительство Новосибирской области не позднее первого рабочего дня года, предшествующего первому году реализации краткосроч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Краткосрочный план подлежит актуализации по основаниям, предусмотренным статьей 168 Жилищного кодекса Российской Федерации, при актуализации региональной программы, а также при изменении объемов мер финансов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Утвержденный краткосрочный план размещается Уполномоченным органом в информационно-телекоммуникационной сети «Интернет» на официальном сайте не позднее 5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я краткосроч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роком на три года) планов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программы капитального ремон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80"/>
      <w:bookmarkEnd w:id="1"/>
      <w:r>
        <w:rPr>
          <w:sz w:val="28"/>
          <w:szCs w:val="28"/>
        </w:rPr>
        <w:t>Краткосрочный (сроком на три года) план реализации региональной программы капитального ремо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, расположенных на территории Новосибирской области, на _________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247"/>
        <w:gridCol w:w="660"/>
        <w:gridCol w:w="851"/>
        <w:gridCol w:w="567"/>
        <w:gridCol w:w="992"/>
        <w:gridCol w:w="850"/>
        <w:gridCol w:w="1134"/>
        <w:gridCol w:w="993"/>
        <w:gridCol w:w="992"/>
        <w:gridCol w:w="1134"/>
        <w:gridCol w:w="1134"/>
        <w:gridCol w:w="1417"/>
        <w:gridCol w:w="993"/>
        <w:gridCol w:w="992"/>
        <w:gridCol w:w="113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го образовани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нос обще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чень услуг и (или) работ по капитальному ремон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я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последнего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ый срок проведения капитального ремо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имость услуг и (или) работ по капитальному ремо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 (руб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пу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фондов капитального ремонта (средства собственников помещ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государственной корпорации - Фонда содействия реформированию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2" w:name="P118"/>
            <w:bookmarkEnd w:id="2"/>
            <w:r>
              <w:rPr>
                <w:sz w:val="22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3" w:name="P119"/>
            <w:bookmarkEnd w:id="3"/>
            <w:r>
              <w:rPr>
                <w:sz w:val="22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4" w:name="P120"/>
            <w:bookmarkEnd w:id="4"/>
            <w:r>
              <w:rPr>
                <w:sz w:val="22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5" w:name="P121"/>
            <w:bookmarkEnd w:id="5"/>
            <w:r>
              <w:rPr>
                <w:sz w:val="22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6" w:name="P122"/>
            <w:bookmarkEnd w:id="6"/>
            <w:r>
              <w:rPr>
                <w:sz w:val="22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68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ANO</dc:creator>
  <dc:description/>
  <cp:keywords/>
  <dc:language>en-US</dc:language>
  <cp:lastModifiedBy>Колотов Евгений Александрович</cp:lastModifiedBy>
  <cp:lastPrinted>2022-05-04T12:05:00Z</cp:lastPrinted>
  <dcterms:modified xsi:type="dcterms:W3CDTF">2022-05-04T08:01:00Z</dcterms:modified>
  <cp:revision>2</cp:revision>
  <dc:subject/>
  <dc:title>Проект постановления администрации Новосибирской области</dc:title>
</cp:coreProperties>
</file>