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35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  <w:tab w:val="left" w:pos="851" w:leader="none"/>
        </w:tabs>
        <w:ind w:firstLine="709"/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КА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___ </w:t>
      </w:r>
      <w:r>
        <w:rPr>
          <w:sz w:val="28"/>
          <w:szCs w:val="28"/>
        </w:rPr>
        <w:t>декабря 2023 года                                                                                   № __ - НПА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оках представления финансовыми органами (администрациями) муниципальных районов и городских округов Новосибирской области месячной, квартальной и годовой консолидированной бюджетной отчетности, квартальной и годовой сводной бухгалтерской отчетности муниципальных бюджетных и автономных учреждений Новосибирской области в министерство финансов и налоговой политики                   Новосибирской области в 2024 году</w:t>
      </w:r>
    </w:p>
    <w:p>
      <w:pPr>
        <w:pStyle w:val="Style1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и представления финансовыми органами (администрациями) муниципальных районов и городских округов Новосибирской области в министерство финансов и налоговой политики Новосибирской области в 2024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правок по консолидируемым расчетам (ф. 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– не позднее 9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– до 7 февраля 202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сячной консолидированной бюджетной отчетности, за исключением отчетности, указанной в подпункте 3 настоящего пункта – не позднее 9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есячной консолидированной бюджетной отчетности по состоянию на 1 мая 2024 года – не позднее 13 мая 202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чета об исполнении бюджета (ф. 0503117) в части реализации национальных проектов (программ), комплексного плана модернизации и расширения магистральной инфраструктуры (региональных проектов в составе национальных проектов) – 3 рабочий день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одного Отчета о бюджетных обязательствах (ф. 0503128)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Сводного Отчета об обязательствах учреждения (ф. 0503738)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 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вартальной консолидированной бюджетной отчетности – не позднее 22 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квартальной сводной бухгалтерской отчетности муниципальных бюджетных и автономных учреждений Новосибирской области – не позднее 22 числа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довой консолидированной бюджетной отчетности и годовой сводной бухгалтерской отчетности муниципальных бюджетных и автономных учреждений Новосибирской области 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бюджетного учета и отчетности и контрактной службы довести настоящий приказ до сведения финансовых органов (администраций) муниципальных районов и городских округов Новосибирской области, управлений финансов и налоговой политики районов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Москвичева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вительства Новосибирской области –</w:t>
      </w:r>
    </w:p>
    <w:p>
      <w:pPr>
        <w:pStyle w:val="Normal"/>
        <w:rPr/>
      </w:pPr>
      <w:r>
        <w:rPr>
          <w:sz w:val="28"/>
          <w:szCs w:val="20"/>
        </w:rPr>
        <w:t>министр                                                                                                   В.Ю. Голубенко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Ф и НП НСО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№ __-Н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я </w:t>
      </w:r>
      <w:bookmarkStart w:id="0" w:name="_Hlk151633412"/>
      <w:r>
        <w:rPr>
          <w:b/>
          <w:sz w:val="28"/>
          <w:szCs w:val="28"/>
        </w:rPr>
        <w:t>финансовыми органами (администрациями) муниципальных районов и городских округов Новосибирской области годовой консолидированной бюджетной отчетности и годовой сводной бухгалтерской отчетности муниципальных бюджетных и автономных учреждений Новосибирской области в министерство финансов и налоговой политики Новосибир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3"/>
        <w:gridCol w:w="35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район (городской окр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едставления отчетности в 2024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а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оле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гат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ене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шк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ы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и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в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к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ян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ь-Тарк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отни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ышт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зу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н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озерны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лым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ын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а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гучи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геровский район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итим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сук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ыван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зе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йбышев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ий район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ердск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Искитим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Кольцово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сибирск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Обь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министра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чальник УП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Начальник УБУиОиКС                                                               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</w:t>
            </w:r>
            <w:r>
              <w:rPr>
                <w:sz w:val="28"/>
                <w:szCs w:val="20"/>
              </w:rPr>
              <w:t>А.В. Москвиче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</w:t>
            </w:r>
            <w:r>
              <w:rPr>
                <w:sz w:val="28"/>
                <w:szCs w:val="20"/>
              </w:rPr>
              <w:t xml:space="preserve">И.А. Мезенце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0"/>
              </w:rPr>
              <w:t>Н.Б. Алексеев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/___.___._____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/</w:t>
            </w:r>
            <w:r>
              <w:rPr>
                <w:sz w:val="28"/>
                <w:szCs w:val="20"/>
              </w:rPr>
              <w:t>___.___._____</w:t>
            </w:r>
            <w:r>
              <w:rPr>
                <w:sz w:val="28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оект размещен для проведения независимой антикоррупционной экспертизы с 24.11.2023 по 03.12.2023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(подпись)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нятия прое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0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604"/>
        <w:jc w:val="both"/>
        <w:rPr>
          <w:bCs/>
          <w:szCs w:val="28"/>
        </w:rPr>
      </w:pPr>
      <w:r>
        <w:rPr>
          <w:szCs w:val="28"/>
        </w:rPr>
        <w:t xml:space="preserve">Проект подготавливается в целях установления сроков </w:t>
      </w:r>
      <w:r>
        <w:rPr>
          <w:bCs/>
          <w:szCs w:val="28"/>
        </w:rPr>
        <w:t>представления финансовыми органами (администрациями) муниципальных районов и городских округов Новосибирской области месячной, квартальной и годовой консолидированной бюджетной отчетности, квартальной и годовой сводной бухгалтерской отчетности муниципальных бюджетных и автономных учреждений Новосибирской области в министерство финансов и налоговой политики Новосибирской области в 2024 году.</w:t>
      </w:r>
    </w:p>
    <w:p>
      <w:pPr>
        <w:pStyle w:val="Normal"/>
        <w:widowControl w:val="false"/>
        <w:autoSpaceDE w:val="false"/>
        <w:ind w:firstLine="60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60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                           М.С. Митянина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(фамилия, инициалы)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Шупик О.В.</w:t>
      </w:r>
    </w:p>
    <w:p>
      <w:pPr>
        <w:pStyle w:val="Normal"/>
        <w:jc w:val="both"/>
        <w:rPr/>
      </w:pPr>
      <w:r>
        <w:rPr>
          <w:sz w:val="20"/>
          <w:szCs w:val="20"/>
        </w:rPr>
        <w:t>296 55 56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0:00Z</dcterms:created>
  <dc:creator>USER</dc:creator>
  <dc:description/>
  <cp:keywords/>
  <dc:language>en-US</dc:language>
  <cp:lastModifiedBy>Бакрасова Изабелла Афанасьевна</cp:lastModifiedBy>
  <cp:lastPrinted>2022-12-12T11:47:00Z</cp:lastPrinted>
  <dcterms:modified xsi:type="dcterms:W3CDTF">2023-11-23T08:47:00Z</dcterms:modified>
  <cp:revision>82</cp:revision>
  <dc:subject/>
  <dc:title>УТВЕРЖДАЮ</dc:title>
</cp:coreProperties>
</file>