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роведении ежегодного областного конкурса профессионального мастер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Пресс-премьер» среди редакций и журналистов районных (городских) газ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учредителем которых является Правительство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 2.1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181, </w:t>
      </w:r>
      <w:r>
        <w:rPr>
          <w:b/>
          <w:spacing w:val="20"/>
          <w:sz w:val="27"/>
          <w:szCs w:val="27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тделу взаимодействия с подведомственными учреждениями и реализации программ (Кайдала И.Н.) ежегодно проводить конкурс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Утвердить Положение о ежегодном областном конкурсе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состав конкурсной комиссии областного ежегодного конкурса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знать утратившим силу: приказ управления информационных проектов Новосибирской области от 01.07.2021 №77 «О проведении областного конкурса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 Контроль за исполнением приказа возложить на заместителя начальника управления-начальника отдела взаимодействия с подведомственными учреждениями и реализации программ Кайдалу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___»________2022 № _____</w:t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О ежегодном областном конкурсе профессионального мастерства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сс-премьер» среди редакций и журналистов районных (городских) газет,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учредителем которых является Правительство Новосибирской области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Ежегодный областной конкурс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, (далее - конкурс) проводится управлением информационных проект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Цели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вышение эффективности и профессионального уровня районных (городских) газет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усиление роли районных (городских) газет в государственной информационной полити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дачи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вышение уровня профессионального мастерства журналист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расширение сотрудничества органов государственной власти Новосибирской области со средствами массовой информации в вопросе освещения наиболее актуальных проблем развития об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ыявление и поощрение творческих, профессиональных и социальных инициатив журналистов районных (городских) газет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сширение диалога с читателями районных (городских) газ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курс проводится среди редакций и журналистов районных (городских) газет, соучредителем которых является Правительство Новосибирской области (далее - участники конкурс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 информационных проектов Новосибирской области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минации конкурса</w:t>
      </w:r>
    </w:p>
    <w:p>
      <w:pPr>
        <w:pStyle w:val="Normal"/>
        <w:autoSpaceDE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Для редакций районных (городских) газет конкурс проводится в следующих номинациях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«Успех года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«Лучший проект (акция) редак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Для журналистов районных (городских) газет конкурс проводится в следующих номинациях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«Лучший информационно-аналитический материал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«Лучший художественно-публицистический материал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Автор материала сам определяет номинацию для участия в конкурсе. Номинация, в которой заявлено участие материала, не подлежит изменению конкурсной комиссией без согласования с автором материала. 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autoSpaceDE w:val="false"/>
        <w:ind w:left="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участия в конкурсе принимаются печатные материалы, опубликованные в районной (городской) газете, соучредителем которой является Правительство Новосибирской области или электронном средстве массовой информации, учредителем которого является государственное учреждение, подведомственное управлению информационных проектов Новосибирской области, за период с 1 ноября предыдущего календарного года по 31 октября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В</w:t>
      </w:r>
      <w:r>
        <w:rPr>
          <w:sz w:val="28"/>
          <w:szCs w:val="28"/>
        </w:rPr>
        <w:t xml:space="preserve"> номинациях дл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журналистов районных (городских) газет на конкурс принимается не более трех конкурсных работ одного автора по каждой номин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ля участия в конкурсе представляются оригиналы материалов или копии, заверенные главным редактором газеты, с указанием даты опубликования материала, номера издания и имени автор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материалов, вышедших под псевдонимом, необходимо представить справку редакции, удостоверяющую полное имя автора и дату опубликования материал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К материалам в обязательном порядке прилагается заявка на участие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оминациях для редакций районных (городских) газет заявка оформляется по форме согласно приложению № 1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оминациях для журналистов районных (городских) газет заявка оформляется по форме согласно приложению № 2 к настоящему Положению и должна содержать согласие на обработку персональных данных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заявке прилагается пояснительная записка в произвольной форме, отражающая критерии к номинации, указанные в настоящем Положении, на которую подается заявка (пункт 13 настоящего Полож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Конкурсные работы оцениваются по пятибалльной системе по следующим критерия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номинации для редакций районных (городских) газет «Успех года» учитывается (исходя из пятибалльной шкалы оценок по каждому критерию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офессионализм и оригинальность содержательной и композиционно-графической модели газет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информационная насыщенность изда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качество материалов редакц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действенность и эффективность публикац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работа с внештатными авторами и читательской почт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в  номинации для редакций районных (городских) газет «Лучший проект (акция) редакции» учитывается (исходя из пятибалльной шкалы оценок по каждому критерию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количество опубликованных материалов в ходе реализации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действенность, результативность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одолжительность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личество вовлеченных в проект (акцию) журналистов, читателей, представителей органов власти и других официальных лиц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качество публикаций и мероприятий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общественный резонанс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в номинации для журналистов районных (городских) газет «Лучший информационно-аналитический материал» учитывается (исходя из пятибалльной шкалы оценок по каждому критерию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циальная значимость тем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ина раскрытия 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качество и литературное оформление текс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авторской пози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ффективность и действенност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номинации для журналистов районных (городских) газет «Лучший художественно-публицистический материал» учитывается (исходя из пятибалльной шкалы оценок по каждому критерию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актуальнос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глубина раскрытия тем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наличие авторской позиц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качество и литературное оформление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оригинальность из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Заявки на участие в конкурсе с приложением материалов (на бумажном носителе и электронном носителе) представляются ежегодно с 15 по 31 октябр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magenta"/>
        </w:rPr>
      </w:pPr>
      <w:r>
        <w:rPr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иема заявок: 630007, г. Новосибирск, Красный проспект, 18, кабинет</w:t>
      </w:r>
      <w:r>
        <w:rPr/>
        <w:t> </w:t>
      </w:r>
      <w:r>
        <w:rPr>
          <w:color w:val="000000"/>
          <w:sz w:val="28"/>
          <w:szCs w:val="28"/>
        </w:rPr>
        <w:t>416, отдел взаимодействия с подведомственными учреждениями и реализации программ управления информационных проектов Новосибирской области, тел. 238-61-39, e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ail: </w:t>
      </w:r>
      <w:hyperlink r:id="rId3">
        <w:r>
          <w:rPr>
            <w:rStyle w:val="InternetLink"/>
            <w:sz w:val="28"/>
            <w:szCs w:val="28"/>
          </w:rPr>
          <w:t>daa@ns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ставлении материалов на электронном носителе заявки, пояснительные записки и иные материалы должны быть сформированы в папки с наименованием номинации. Например: /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Лучший информационно-аналитический материал»/Петров/. Папка /Петров/ должна содержать заявку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материалы на газетной полосе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Все материалы и приложенные к ним заявки на участие в конкурсе при приеме регистрируются в журнале регистрации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Рассмотрение заявок и материалов осуществляет конкурсная комиссия. Формой работы комиссии является заседа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Конкурсная комиссия определяет соответствие поступивших материалов условиям конкурса в течение 3 рабочих дней со дня следующего за днем окончания приема заявок и принимает решение об их допуске (не допуске) к участию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В случае несоответствия материалов требованиям, указанным в пунктах  9 - 12 настоящего Положения, конкурсная комиссия отказывает в допуске к участию в конкурсе. При этом, лицу, подавшему заявку, в срок не более 3 рабочих дней со дня следующего за днем принятия такого решения на указанный в заявке электронный адрес направляется уведомление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Заседание конкурсной комиссии считается правомочным, если на нем присутствует более половины ее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Комиссия в каждой из номинаций определяет победителя - участника, набравшего наибольшее количество баллов и лауреатов, занявших второе и третье место по количеству баллов после победителя. В случае получения участниками одной номинации равного количества баллов решение об определении победителя принимает председатель комиссии, а в случае его отсутствия - заместитель председателя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тоги конкурса подводятся не позднее чем через 10 рабочих дней со дня следующего за днем окончания приема заявок на заседании конкурсной комиссии и оформляются протокол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токол подписывается председателем и секретарем конкурсной комисси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граждение победителей и лауреатов конкурса</w:t>
      </w:r>
    </w:p>
    <w:p>
      <w:pPr>
        <w:pStyle w:val="Normal"/>
        <w:autoSpaceDE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В номинациях для редакций районных (городских) газет победители награждаются Дипломом победителя. Лауреаты награждаются благодарственным письмом управления информационных проектов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В номинациях для журналистов районных (городских) газет победители награждаются Дипломом победителя и денежной премией в размере 15 тысяч рублей без учета налога на доходы физических лиц. Лауреатам вручается Благодарственное письмо управления информационных проектов Новосибирской области и денежная премия в размере 10 тысяч рублей без учета налога на доходы физических лиц за второе место и 5 тысяч рублей без учета налога на доходы физических лиц за третье мест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 Итоги конкурса объявляются на торжественной церемонии вручения наград победителям и лауреатам конкурс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водимой управлением информационных проектов Новосибирской области не позднее чем через 15 рабочих дней со дня следующего за днем подведения итогов конкурса и подписания Протокола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еречисление денежных премий осуществляется в пределах лимитов бюджетных ассигнований текущего года в течение 30 календарных дней после представления победителем следующих документов: копии документа удостоверяющего личность и документа, подтверждающего место жительства (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пий свидетельства о постановке на учет в налоговом органе физического лица по месту жительства на территории РФ и страхового номера лицевого счёта гражданина в системе обязательного пенсионного страхования (СНИЛС), а также реквизитов перевода на банковский счет (номер счета, банк получателя, БИК, корреспондентский счет, ИНН / КПП, ОКПО, ОГРН). Срок представления документов – не позднее дня проведения</w:t>
      </w:r>
      <w:r>
        <w:rPr/>
        <w:t xml:space="preserve"> </w:t>
      </w:r>
      <w:r>
        <w:rPr>
          <w:color w:val="000000"/>
          <w:sz w:val="28"/>
          <w:szCs w:val="28"/>
        </w:rPr>
        <w:t>торжественной церемонии вручения наград победителям и лауреатам конкурса (включительно). Место представления – согласно пункту 14 настоящего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представления вышеуказанных документов для перечисления денежных средств победители и лауреаты конкурса извещаются по телефону и электронной почте, указанным в заявках, в течение 3 рабочих дней со дня следующего за днем проведения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 Денежные премии перечисляются на банковский с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8. Непредставление документов в срок, указанный в пункте 26  настоящего положения, является основанием для отказа в перечислении 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Информация о победителях и лауреатах конкурса публикуется на официальном сайте управления информационных проектов Новосибирской области (https://www.uip.nso.ru)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конкурса</w:t>
      </w:r>
    </w:p>
    <w:p>
      <w:pPr>
        <w:pStyle w:val="Normal"/>
        <w:autoSpaceDE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Финансирование конкурса осуществляется за счет средств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181 «</w:t>
      </w:r>
      <w:r>
        <w:rPr>
          <w:sz w:val="28"/>
          <w:szCs w:val="28"/>
        </w:rPr>
        <w:t>Об утверждении ведомственной целевой программы Новосибирской области «Информирование населения о социально-экономическом развитии Новосибирской области»</w:t>
      </w:r>
      <w:r>
        <w:rPr>
          <w:color w:val="000000"/>
          <w:sz w:val="28"/>
          <w:szCs w:val="28"/>
        </w:rPr>
        <w:t xml:space="preserve"> в пределах бюджетных ассигнований конкурсн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 xml:space="preserve">о ежегодном областном конкурсе </w:t>
      </w:r>
    </w:p>
    <w:p>
      <w:pPr>
        <w:pStyle w:val="Normal"/>
        <w:jc w:val="right"/>
        <w:rPr>
          <w:bCs/>
        </w:rPr>
      </w:pPr>
      <w:r>
        <w:rPr>
          <w:bCs/>
        </w:rPr>
        <w:t>профессионального мастерства «Пресс-премьер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реди редакций и журналис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айонных (городских) газет,</w:t>
      </w:r>
      <w:r>
        <w:rPr/>
        <w:t xml:space="preserve"> </w:t>
      </w:r>
      <w:r>
        <w:rPr>
          <w:bCs/>
        </w:rPr>
        <w:t xml:space="preserve">соучредител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оторых является Правительство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Cs/>
          <w:sz w:val="28"/>
          <w:szCs w:val="28"/>
        </w:rPr>
      </w:pPr>
      <w:r>
        <w:rPr>
          <w:rFonts w:cs="Courier Ne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участие в ежегодном областном конкурсе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астерства «Пресс-премьер»  среди редакций и журналистов районных (городских) газ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учредителем которых является Правительство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en-US"/>
        </w:rPr>
        <w:t>(</w:t>
      </w:r>
      <w:r>
        <w:rPr>
          <w:b/>
        </w:rPr>
        <w:t>для реда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950"/>
      </w:tblGrid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именование газе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главного редактор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оминац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акты (телефон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материалов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я в конкур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редактор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/>
        <w:t>м.п.  (при наличии)                                                                                 «____»____________20___г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ежегодном областном конкур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офессионального мастерства «Пресс-премь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среди редакций и журна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 xml:space="preserve">районных (городских) газет, соучредител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оторых является Правитель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sz w:val="28"/>
          <w:szCs w:val="28"/>
        </w:rPr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на участие в ежегодном областном конкурсе профессионального мастерства «Пресс-премьер»  среди редакций и журналистов районных (городских) газ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учредителем которых является Правительство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журналис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950"/>
      </w:tblGrid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участ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оминац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именование редакции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материалов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я в конкур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Согласие на обработку персональных данных по утвержд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(ФИО) (отчество – при наличии) участни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редактор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   (при наличии)                                                                                        «_____»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ежегодном областном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профессионального мастерства «Пресс-премь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 xml:space="preserve">среди редакций и журналистов районных (городских) газ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соучредителем которых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Правительство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____»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порт серии ______. № _______, выдан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ий(ая) по адресу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управлению информационных проектов Новосибирской области, находя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адресу: 630007, г. Новосибирск, Красный проспект, 18 (далее - Оператор),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9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ешаю/не разреш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обходимо указать да или нет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участник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 xml:space="preserve">Контактные данные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 указаны в Федеральном </w:t>
      </w:r>
      <w:hyperlink r:id="rId4">
        <w:r>
          <w:rPr>
            <w:rStyle w:val="InternetLink"/>
          </w:rPr>
          <w:t>законе</w:t>
        </w:r>
      </w:hyperlink>
      <w:r>
        <w:rPr/>
        <w:t xml:space="preserve"> от 27.07.2006 № 152-ФЗ «О персональных данных», с которым я ознакомлен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     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(Ф.И.О.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. _____. 202</w:t>
            </w:r>
            <w:r>
              <w:rPr>
                <w:lang w:val="en-US"/>
              </w:rPr>
              <w:t>2</w:t>
            </w:r>
            <w:r>
              <w:rPr/>
              <w:t xml:space="preserve">  №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ежегодного областного конкурса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Пресс-премьер» среди редакций и журналистов районных (городских) газет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учредителем которых является Правительство 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ветла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а 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заимодействия с подведомственными учреждениями и реализации программ управления информационных проектов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ский Роман Конста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есс-службы Правительства Новосибирской области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лена Вениам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ением журналистики института филологии, массовой информации и психологии Новосиб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одик Раис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Сою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налистов России, член Общественной палаты Новосиби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(по согласованию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6093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a@nso.ru" TargetMode="External"/><Relationship Id="rId4" Type="http://schemas.openxmlformats.org/officeDocument/2006/relationships/hyperlink" Target="consultantplus://offline/ref=567510D05023E469DE7703F7D66C36E2AEA597F642B414649D46DC01C41B67124FF183BB63A35975CBDF6D6535uB6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0:00Z</dcterms:created>
  <dc:creator>User</dc:creator>
  <dc:description/>
  <cp:keywords/>
  <dc:language>en-US</dc:language>
  <cp:lastModifiedBy>Коновалова Анна Викторовна</cp:lastModifiedBy>
  <cp:lastPrinted>2021-06-16T15:56:00Z</cp:lastPrinted>
  <dcterms:modified xsi:type="dcterms:W3CDTF">2022-09-21T08:10:00Z</dcterms:modified>
  <cp:revision>2</cp:revision>
  <dc:subject/>
  <dc:title> </dc:title>
</cp:coreProperties>
</file>