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>Проект постановления Правительства</w:t>
      </w:r>
    </w:p>
    <w:p>
      <w:pPr>
        <w:pStyle w:val="Normal"/>
        <w:ind w:firstLine="426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>Новосибирской област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от 26.12.2008 № 363-п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авительство Новосибирской области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постановление администрации Новосибирской области от 26.12.2008 № 363-па «О мерах государственной поддержки по обеспечению жилыми помещениями отдельных категорий граждан в Новосибирской области» следующие изменения: 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1. В пункте 3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в подпунктах 3 и 4, абзаце первом подпункта 5 </w:t>
      </w:r>
      <w:r>
        <w:rPr>
          <w:szCs w:val="28"/>
        </w:rPr>
        <w:t>после слов «муниципальных районов» дополнить словами «, муниципальных округо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В абзаце первом пункта 4 после слов «муниципальных районов» дополнить словами «, муниципальных округов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eastAsia="en-US"/>
        </w:rPr>
        <w:t>3. </w:t>
      </w:r>
      <w:r>
        <w:rPr>
          <w:szCs w:val="28"/>
        </w:rPr>
        <w:t xml:space="preserve">В Положении о форме и порядке </w:t>
      </w:r>
      <w:r>
        <w:rPr>
          <w:rFonts w:eastAsia="Calibri"/>
          <w:szCs w:val="28"/>
          <w:lang w:eastAsia="en-US"/>
        </w:rPr>
        <w:t>предоставления мер социальной поддержки по обеспечению жилыми помещениями отдельных категорий граждан в Новосибирской области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пункт 1 после слов «Житель осажденного Севастополя»,» дополнить словами «лиц, награжденных знаком «Житель осажденного Сталинграда»,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 подпункт 2 пункта 5 дополнить абзацем восьм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«</w:t>
      </w:r>
      <w:r>
        <w:rPr>
          <w:szCs w:val="28"/>
        </w:rPr>
        <w:t>лиц, награжденных знаком «Житель осажденного Сталинграда».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убернатор Новосибирской области                                                    А.А. Травников</w:t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  <w:t>А.В. Колмаков</w:t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  <w:t>228 64 5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60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исьмо главы"/>
    <w:basedOn w:val="Normal"/>
    <w:qFormat/>
    <w:pPr>
      <w:ind w:firstLine="709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28:00Z</dcterms:created>
  <dc:creator>User</dc:creator>
  <dc:description/>
  <cp:keywords/>
  <dc:language>en-US</dc:language>
  <cp:lastModifiedBy>Ядыкина Анастасия Ивановна</cp:lastModifiedBy>
  <cp:lastPrinted>2024-07-10T16:49:00Z</cp:lastPrinted>
  <dcterms:modified xsi:type="dcterms:W3CDTF">2024-07-10T09:50:00Z</dcterms:modified>
  <cp:revision>10</cp:revision>
  <dc:subject/>
  <dc:title>ДЕПАРТАМЕНТ СТРОИТЕЛЬСТВА И ЖИЛИЩНО-КОММУНАЛЬНОГО ХОЗЯЙСТВА НОВОСИБИРСКОЙ ОБЛАСТИ</dc:title>
</cp:coreProperties>
</file>