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>декабря 2022 года                                                                                   № ___ 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финансовыми органами (администрациями) муниципальных районов и городских округов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                  Новосибирской области в 2023 году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                     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 финансовыми органами (администрациями) муниципальных районов и городских округов Новосибирской области в министерство финансов и налоговой политики Новосибирской области в 2023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– до 7 февраля 202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ячной консолидированной бюджетной отчетности (за исключением отчетности на 1 мая)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консолидированной бюджетной отчетности по состоянию на 1 мая – не позднее 6 рабочего дня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3 рабочий день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Сводного Отчета об обязательствах учреждения (ф. 0503738), содержащих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вартальной консолидированной бюджетной отчетности – не позднее 22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квартальной сводной бухгалтерской отчетности муниципальных бюджетных и автономных учреждений Новосибирской области году 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–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м органам (администрациям) муниципальных районов и городских округов Новосибирской области осуществлять представление консолидированной бюджетной отчетности и сводной бухгалтерской отчетности муниципальных бюджетных и автономных учреждений Новосибирской области в электронном виде в программном комплексе «Свод-Смарт» государственной информационной системы «Автоматизированная система управления бюджетными процессами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бюджетного учета и отчетности и контрактной службы довести настоящий приказ до сведения финансовых органов (администраций) муниципальных район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финансовыми органами (администрациями) муниципальных районов и городских округов Новосибирской области 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3"/>
        <w:gridCol w:w="3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едставления отчет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оле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ат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н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ш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в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ян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Тар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тн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шт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зу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оз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лы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ы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гуч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геров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ити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су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ыва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зе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йбыш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ердс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Искитим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Кольцово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сибирск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б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БУиОиКС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Н.Б. Алексе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размещен для проведения независимой антикоррупционной экспертизы с 6.12.2022 по 12.12.2022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________________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подготавливается в целях установления сроков представления</w:t>
      </w:r>
      <w:r>
        <w:rPr/>
        <w:t xml:space="preserve"> </w:t>
      </w:r>
      <w:r>
        <w:rPr>
          <w:sz w:val="28"/>
          <w:szCs w:val="28"/>
        </w:rPr>
        <w:t>финансовыми органами (администрациями) муниципальных районов и городских округов Новосибирской области в министерство финансов и налоговой политики Новосибирской области в 2023 год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9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ейкина И.А. </w:t>
      </w:r>
    </w:p>
    <w:p>
      <w:pPr>
        <w:pStyle w:val="Normal"/>
        <w:jc w:val="both"/>
        <w:rPr/>
      </w:pPr>
      <w:r>
        <w:rPr>
          <w:sz w:val="20"/>
          <w:szCs w:val="20"/>
        </w:rPr>
        <w:t>296 50 47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0:00Z</dcterms:created>
  <dc:creator>USER</dc:creator>
  <dc:description/>
  <cp:keywords/>
  <dc:language>en-US</dc:language>
  <cp:lastModifiedBy>Евсейкина Ирина Александровна</cp:lastModifiedBy>
  <cp:lastPrinted>2022-12-05T15:58:00Z</cp:lastPrinted>
  <dcterms:modified xsi:type="dcterms:W3CDTF">2022-12-05T09:00:00Z</dcterms:modified>
  <cp:revision>2</cp:revision>
  <dc:subject/>
  <dc:title>УТВЕРЖДАЮ</dc:title>
</cp:coreProperties>
</file>