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июня 2017 года                                                                                     № ___-НПА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</w:tabs>
        <w:rPr>
          <w:szCs w:val="28"/>
        </w:rPr>
      </w:pPr>
      <w:r>
        <w:rPr>
          <w:iCs/>
          <w:szCs w:val="28"/>
        </w:rPr>
        <w:t xml:space="preserve">О внесении изменений </w:t>
      </w:r>
      <w:r>
        <w:rPr>
          <w:szCs w:val="28"/>
        </w:rPr>
        <w:t>в приказ от 26.11.2010 № 132-НПА</w:t>
      </w:r>
    </w:p>
    <w:p>
      <w:pPr>
        <w:pStyle w:val="TextBody"/>
        <w:tabs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 Р И К А З Ы В А Ю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26.11.2010 № 132-НПА «Об утверждении Положения           о порядке проведения антикоррупционной экспертизы нормативных правовых актов и проектов нормативных правовых актов в министерстве финансов                         и налоговой политики Новосибирской области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 дополнить словами «(далее – Положение)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ункт 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Положения возложить на начальника правового управления Мезенцеву И.А.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В Положении о порядке проведения антикоррупционной экспертизы нормативных правовых актов и проектов нормативных правовых актов                                  в министерстве финансов и налоговой политики Новосибирской област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пункте 1.1 слова «(далее – Положение)» заменить словами «(далее соответственно – Положение, министерство финансов)», слова «и налоговой политики Новосибирской области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пункте 1.2 слова «и налоговой политики Новосибирской области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2.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2. Антикоррупционная экспертиза проектов нормативных правовых актов проводится юридической службой министерства финансов (далее – юридическая служба) в течение 7 дней со дня внесения соответствующего проекта нормативного правового акта в юридическую службу одновременно с проведением правовой экспертиз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юридической службы срок проведения антикоррупционной экспертизы может быть продлен. Общий срок проведения антикоррупционной экспертизы не должен превышать 30 дней со дня внесения проекта нормативного правового акта в юридическую службу.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ункт 2.3 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в пункте 2.4 слова «(специалистом по правовым вопросам) министерства финансов и налоговой политики Новосибирской области» исключи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в пункте 2.7 слова «(специалистом по правовым вопросам) министерства финансов и налоговой политики Новосибирской области» исключи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пункт 2.8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8. В случае отсутствия замечаний по результатам проведения антикоррупционной экспертиза руководитель юридической службы визирует проект нормативного правового акта.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пункт 3.2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 В целях обеспечения проведения независимой антикоррупционной экспертизы проекта нормативного правового акта структурное подразделение министерства финансов, подготовившее проект, в течение рабочего дня, соответствующего дню его направления на проведение антикоррупционной экспертизы, до представления данного проекта нормативного правового акта                                    в юридическую службу обеспечивает его размещение на официальном сайте министерства финансов в информационно-телекоммуникационной сети «Интернете» на срок не менее 7 дн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щении проекта нормативного правового акта</w:t>
      </w:r>
      <w:r>
        <w:rPr/>
        <w:t xml:space="preserve"> </w:t>
      </w:r>
      <w:r>
        <w:rPr>
          <w:sz w:val="28"/>
          <w:szCs w:val="28"/>
        </w:rPr>
        <w:t>с указанием дат начала и окончания приема заключений по результатам независимой антикоррупционной экспертизы отражаются в листе согласования проекта нормативного правового акта и заверяются визой руководителя структурного подразделения министерства финансов, подготовившего проект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в пункте 3.3 слова «в течение пяти рабочих» заменить словами «не менее, чем в течение 7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в пункте 3.4 слова «и налоговой политики Новосибирской области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 в пункте 3.5 слова «(специалистом по правовым вопросам) министерства финансов и налоговой политики Новосибирской области» исключить, слово «двух» заменить цифрами «3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3.6 слова «(специалистом по правовым вопросам) министерства финансов и налоговой политики Новосибирской области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 –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1:00Z</dcterms:created>
  <dc:creator>USER</dc:creator>
  <dc:description/>
  <cp:keywords/>
  <dc:language>en-US</dc:language>
  <cp:lastModifiedBy>Андрейцев Дмитрий Сергеевич</cp:lastModifiedBy>
  <cp:lastPrinted>2017-06-19T09:44:00Z</cp:lastPrinted>
  <dcterms:modified xsi:type="dcterms:W3CDTF">2017-06-19T03:31:00Z</dcterms:modified>
  <cp:revision>2</cp:revision>
  <dc:subject/>
  <dc:title>УТВЕРЖДАЮ</dc:title>
</cp:coreProperties>
</file>