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80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 Р И К А 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____________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  <w:gridCol w:w="274"/>
      </w:tblGrid>
      <w:tr>
        <w:trPr>
          <w:trHeight w:val="373" w:hRule="atLeast"/>
          <w:cantSplit w:val="true"/>
        </w:trPr>
        <w:tc>
          <w:tcPr>
            <w:tcW w:w="98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 внесении изменений в приказ министер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овосибирской области от 01.10.2020 № 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napToGrid w:val="false"/>
              <w:spacing w:lineRule="auto" w:line="360" w:before="0" w:after="0"/>
              <w:ind w:left="64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р и к а з ы в а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приказ министерства образования Новосибирской области                         от 01.10.2020 № 1985 «О комиссии по рассмотрению предложений об установлении стимулирующих выплат за качественные показатели эффективности деятельности учреждений руководителям государственных учреждений Новосибирской области, подведомственных министерству образования Новосибирской области» следующе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ункт 1 пункта 2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став комиссии по рассмотрению предложений об установлении стимулирующих выплат за качественные показатели эффективности деятельности учреждений руководителям государственных учреждений Новосибирской области, подведомственных министерству образования Новосибирской области признать утратившим силу.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62"/>
      </w:tblGrid>
      <w:tr>
        <w:trPr>
          <w:trHeight w:val="63" w:hRule="atLeast"/>
        </w:trPr>
        <w:tc>
          <w:tcPr>
            <w:tcW w:w="4702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министра</w:t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И. Савостьянов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Е.Е. Силакова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7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Calibri" w:hAnsi="Calibri" w:eastAsia="Times New Roman" w:cs="Times New Roman"/>
      <w:sz w:val="20"/>
      <w:szCs w:val="20"/>
      <w:lang w:val="en-US" w:eastAsia="ar-SA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76" w:before="0" w:after="120"/>
    </w:pPr>
    <w:rPr>
      <w:rFonts w:ascii="Calibri" w:hAnsi="Calibri" w:eastAsia="Times New Roman" w:cs="Times New Roman"/>
      <w:sz w:val="20"/>
      <w:szCs w:val="20"/>
      <w:lang w:val="en-US" w:eastAsia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Авдеева Елена Валентиновна</dc:creator>
  <dc:description/>
  <dc:language>en-US</dc:language>
  <cp:lastModifiedBy>Силакова Екатерина Евгеньевна</cp:lastModifiedBy>
  <cp:lastPrinted>2022-07-11T03:55:00Z</cp:lastPrinted>
  <dcterms:modified xsi:type="dcterms:W3CDTF">2022-07-11T2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