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715</wp:posOffset>
            </wp:positionH>
            <wp:positionV relativeFrom="page">
              <wp:posOffset>526415</wp:posOffset>
            </wp:positionV>
            <wp:extent cx="551180" cy="6527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инистерство </w:t>
      </w:r>
      <w:r>
        <w:rPr>
          <w:b/>
          <w:sz w:val="28"/>
          <w:szCs w:val="28"/>
        </w:rPr>
        <w:t>ЗДРАВООХРАНЕНИЯ НОВОСИБИР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_______________</w:t>
        <w:tab/>
        <w:t>№ 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закупки на оказание услуг по обязательному страхованию медицинских, фармацевтических и иных работников государственных медицинских организаций, подведомственных министерству здравоохранения Новосибирской области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я 7.1.3.1 «Обязательное страхование медицинских, фармацевтических и иных работников государственных медицинских организаций Новосибирской области, работа которых связана с угрозой их жизни и здоровью» подпрограммы 7 «Кадровое обеспечение системы здравоохранения» государственной программы «Развитие здравоохранения Новосибирской области», утвержденной постановлением Правительства Новосибирской области от 07.05.2013 № 199-п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контрактной службы и контрольно-ревизионной работы министерства здравоохранения Новосибирской области (Морозовой Е.О.) осуществить закупку на оказание услуг по обязательному страхованию медицинских, фармацевтических и иных работников государственных медицинских организаций, подведомственных министерству здравоохранения Новосибирской области, на 2023 год согласно списку (приложение), организовать</w:t>
      </w:r>
      <w:r>
        <w:rPr>
          <w:sz w:val="28"/>
        </w:rPr>
        <w:t xml:space="preserve"> заключение по итогам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 медицинскими, образовательными и общественными организациями (Рыжковой С.В.) по итогам закупки информировать руководителей </w:t>
      </w:r>
      <w:r>
        <w:rPr>
          <w:sz w:val="28"/>
        </w:rPr>
        <w:t xml:space="preserve">подведомственных государственных медицинских организаций </w:t>
      </w:r>
      <w:r>
        <w:rPr>
          <w:sz w:val="28"/>
          <w:szCs w:val="28"/>
        </w:rPr>
        <w:t>о заключении государственного контракта о страховании медицинских, фармацевтических и иных работников областных государственных организаций здравоохранения, работа которых связана с угрозой их жизни и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здравоохранения Новосибирской области Колупаева А.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К.В. Халь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.В. Рыжкова</w:t>
      </w:r>
    </w:p>
    <w:p>
      <w:pPr>
        <w:pStyle w:val="Normal"/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>238 63 3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Style15">
    <w:name w:val="Основной текст_"/>
    <w:qFormat/>
    <w:rPr>
      <w:sz w:val="75"/>
      <w:szCs w:val="7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37:00Z</dcterms:created>
  <dc:creator>dubenko</dc:creator>
  <dc:description/>
  <cp:keywords/>
  <dc:language>en-US</dc:language>
  <cp:lastModifiedBy>Грибовская Ксения Сергеевна</cp:lastModifiedBy>
  <cp:lastPrinted>2019-11-27T12:44:00Z</cp:lastPrinted>
  <dcterms:modified xsi:type="dcterms:W3CDTF">2023-04-11T03:37:00Z</dcterms:modified>
  <cp:revision>2</cp:revision>
  <dc:subject/>
  <dc:title/>
</cp:coreProperties>
</file>