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14.12.2016 № 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 от 14.12.2016 № 1008 «О создании рабочей групп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е организации работы по обобщению и анализу правоприменительной практики контрольно-надзорной деятельности в сфере социального обслу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а «, управлением комплексного развития системы государственных учреждений» исключи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В составе рабочей группы по обобщению и анализу правоприменительной практики контрольно-надзорной деятельности в сфере социального обслуживания слово «комиссии» заменить словами «рабочей групп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</w:t>
        <w:tab/>
        <w:tab/>
        <w:tab/>
        <w:tab/>
        <w:tab/>
        <w:tab/>
        <w:tab/>
        <w:tab/>
        <w:t xml:space="preserve">     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F29321969A5CD13BB6B6CBC7CA94F280337D81F7DA215FB2D250A3C6AC11E74F2FDB5BE7222562DF94FFCB62e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8-04-24T15:41:00Z</cp:lastPrinted>
  <dcterms:modified xsi:type="dcterms:W3CDTF">2018-04-25T04:29:00Z</dcterms:modified>
  <cp:revision>22</cp:revision>
  <dc:subject/>
  <dc:title/>
</cp:coreProperties>
</file>