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S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8.12.2020 № 5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тельство Новосибирской области</w:t>
      </w:r>
      <w:r>
        <w:rPr>
          <w:b/>
          <w:sz w:val="28"/>
          <w:szCs w:val="28"/>
        </w:rPr>
        <w:t xml:space="preserve"> 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 28.12.2020 № 557-п «</w:t>
      </w:r>
      <w:r>
        <w:rPr>
          <w:rFonts w:eastAsia="Calibri"/>
          <w:sz w:val="28"/>
          <w:szCs w:val="28"/>
        </w:rPr>
        <w:t>О Порядке определения объема и условиях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, подведомственным министерству труда и социального развития Новосибирской области, на иные цели»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рядке определения объема и условий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, подведомственным министерству труда и социального развития Новосибирской области, на иные цел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ункт 2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ункт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</w:rPr>
        <w:t>3. Субсидии государственным учреждениям на иные цели предоставляются в целях реализации мероприятий (результатов)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 государственной программы Новосибирской области «Содействие занятости населения», утвержденной постановлением Правительства Новосибирской области от 23.04.2013 № 177-п «Об утверждении государственной программы Новосибирской области «Содействие занятости населения», государственной программы Новосибирской области «Социальная поддержка в Новосибирской области», утвержденной постановлением Правительства Новосибирской области от 17.11.2021 № 462-п «Об утверждении государственной программы Новосибирской области «Социальная поддержка в Новосибирской области» (далее – государственные программы), а также регионального проекта «Старшее поколение» (далее – региональный проект), направленного на реализацию федерального проекта «Старшее поколение» национального проекта «Демография» (далее – федеральный проект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 в связи с осуществлением прочих непредвиденных расходов, имевших место в текущем финансовом году либо имевших место в финансовом году, предшествующем текущему, в том числе реализацию мероприятий в связи с введением на территории Новосибирской области режима повышенной готовности или чрезвычайной ситу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Дополнить пунктом 3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 Целью предоставления субсидий государственным учреждениям на иные цели является достижение целей, показателей и результатов государственных программ, федерального и регионального проектов, а также реализация мероприятий, указанных в пункте 3 настоящего Порядк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ункт 10 дополнить подпунктом 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 в случае потребности в реализации мероприятий в связи с осуществлением прочих непредвиденных расходов, имевших место в текущем финансовом году либо имевших место в финансовом году, предшествующем текущему, в том числе расходов, связанных с введением на территории Новосибирской области режима повышенной готовности или чрезвычайной ситуации, - до конца текущего финансового год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одпункты 1 и 2 пункта 1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) цели предоставления субсидии с указанием наименования государственных программ, федерального и регионального проектов, а также мероприятий, указанных в пункте 3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120"/>
      <w:bookmarkEnd w:id="0"/>
      <w:r>
        <w:rPr>
          <w:sz w:val="28"/>
          <w:szCs w:val="28"/>
        </w:rPr>
        <w:t>2) значения результатов предоставления субсидии, которые должны быть конкретными, измеримыми и соответствовать результатам государственных программ, федерального и регионального проектов, а также мероприятий, указанных в пункте 3 настоящего Порядка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Пункт 1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. Результат предоставления субсидии - 100 процентов от значений количественных показателей исполнения мероприятий, </w:t>
      </w:r>
      <w:r>
        <w:rPr>
          <w:rFonts w:eastAsia="Calibri"/>
          <w:sz w:val="28"/>
          <w:szCs w:val="28"/>
        </w:rPr>
        <w:t>установленных в соглашении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Е.В. Бахарева</w:t>
      </w:r>
    </w:p>
    <w:p>
      <w:pPr>
        <w:pStyle w:val="Normal"/>
        <w:widowControl w:val="false"/>
        <w:autoSpaceDE w:val="false"/>
        <w:rPr/>
      </w:pPr>
      <w:r>
        <w:rPr/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5">
    <w:name w:val="s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6:00Z</dcterms:created>
  <dc:creator>vki</dc:creator>
  <dc:description/>
  <cp:keywords/>
  <dc:language>en-US</dc:language>
  <cp:lastModifiedBy>Купач Валентина Сергеевна</cp:lastModifiedBy>
  <cp:lastPrinted>2024-01-25T12:18:00Z</cp:lastPrinted>
  <dcterms:modified xsi:type="dcterms:W3CDTF">2024-01-30T02:42:00Z</dcterms:modified>
  <cp:revision>8</cp:revision>
  <dc:subject/>
  <dc:title/>
</cp:coreProperties>
</file>