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 w:eastAsia="en-US"/>
        </w:rPr>
        <w:t>ПРОЕКТ Н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3" w:hRule="atLeast"/>
        </w:trPr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</w:rPr>
              <w:t xml:space="preserve"> ноября 2022 года                                                                                     № </w:t>
            </w:r>
            <w:r>
              <w:rPr>
                <w:sz w:val="28"/>
                <w:szCs w:val="28"/>
              </w:rPr>
              <w:t>__-НП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7.12.2016 № 80-НП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Внести в приказ министерства финансов и налоговой политики Новосибирской области от 27.12.2016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 (в редакции приказа от 18.04.2022 № 18-НПА) 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1. В Типовой форме соглашения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) в пункте 4.1.4.2. слово «показатели» заменить на «характеристики (показатели, необходимые для достижения результатов предоставления субсидии) (далее – характеристики)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) в пункте 4.1.5. слово «показателей» заменить на «характеристик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) в пункте 4.1.8. слова «и (или) иных показателей» исключить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) в пункте 4.3.1. слово «показателей» заменить на «характеристик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) в пункте 7.4.4. слово «показателей» заменить на «характеристик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6) в примечании &lt;11&gt; слово «показатели» заменить на «характеристики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7) в примечании &lt;13&gt; слово «показатели» заменить на «характеристики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8) в примечании &lt;16&gt; слово «показателей» заменить на «характеристик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9) пункт 4.5. изложить в следующей редакции: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«4.5. Получатель   выражает   согласие   на   осуществление   главным распорядителем    средств   областного   бюджета   Новосибирской   области, предоставившим  Субсидию, проверок соблюдения Получателем порядка и условий предоставления  Субсидии,  в  том  числе  в части достижения результатов ее предоставления, при условии наличия достигнутого результата предоставления субсидии и (или) единовременного предоставления субсидии,  а  также  проверок  органами  государственного финансового контроля соблюдения Получателем порядка и условий предоставления Субсидии в соответствии  со  </w:t>
      </w:r>
      <w:hyperlink r:id="rId3">
        <w:r>
          <w:rPr>
            <w:rStyle w:val="InternetLink"/>
            <w:color w:val="0000FF"/>
            <w:szCs w:val="28"/>
          </w:rPr>
          <w:t>статьями  268.1</w:t>
        </w:r>
      </w:hyperlink>
      <w:r>
        <w:rPr>
          <w:szCs w:val="28"/>
        </w:rPr>
        <w:t xml:space="preserve">  и  </w:t>
      </w:r>
      <w:hyperlink r:id="rId4">
        <w:r>
          <w:rPr>
            <w:rStyle w:val="InternetLink"/>
            <w:color w:val="0000FF"/>
            <w:szCs w:val="28"/>
          </w:rPr>
          <w:t>269.2</w:t>
        </w:r>
      </w:hyperlink>
      <w:r>
        <w:rPr>
          <w:szCs w:val="28"/>
        </w:rPr>
        <w:t xml:space="preserve">  Бюджетного  кодекса Российской Федерации.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 В приложении № 2 к Типовой форме соглашения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, в примечании &lt;3&gt; слово «показателя» заменить на «характеристики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. В Типовой форме соглашения (договора)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) в пункте 4.1.5.2. слово «показатели» заменить на « характеристики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) в пункте 4.1.6. слово «показателей» заменить на «характеристик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) в пункте 4.1.9. слова «и (или) иных показателей» исключить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) в пункте 4.3.9. слово «показателей» заменить на «характеристик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) в пункте 7.4.4. слово «показателей» заменить на «характеристик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6) в примечании &lt;14&gt; слово «показатели» заменить на «характеристики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7) в примечании &lt;16&gt; слово «показатели» заменить на «характеристики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8) в примечании &lt;19&gt; слово «показателей» заменить на «характеристик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 В приложении 2 Типовой форме соглашения (договора)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, в примечании &lt;3&gt; слово «показателя» заменить на «характеристики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В.Ю. Голуб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9EAD284AC07CC99C1FAE800E58B04773253B5E59EC1ADBBBFF9C0A2EAA67D516ABE0BC66044D38DC38D013A6A738E0A55639A5F6CBt4EDJ" TargetMode="External"/><Relationship Id="rId4" Type="http://schemas.openxmlformats.org/officeDocument/2006/relationships/hyperlink" Target="consultantplus://offline/ref=E19EAD284AC07CC99C1FAE800E58B04773253B5E59EC1ADBBBFF9C0A2EAA67D516ABE0BC66064B38DC38D013A6A738E0A55639A5F6CBt4E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4:00Z</dcterms:created>
  <dc:creator>USER</dc:creator>
  <dc:description/>
  <cp:keywords/>
  <dc:language>en-US</dc:language>
  <cp:lastModifiedBy>Михайлова Светлана Леонидовна</cp:lastModifiedBy>
  <cp:lastPrinted>2022-11-21T09:51:00Z</cp:lastPrinted>
  <dcterms:modified xsi:type="dcterms:W3CDTF">2022-11-21T03:54:00Z</dcterms:modified>
  <cp:revision>2</cp:revision>
  <dc:subject/>
  <dc:title>УТВЕРЖДАЮ</dc:title>
</cp:coreProperties>
</file>