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Бердская центральная городская больница» на текущий ремонт и плановую дезинфекцию 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Бердская центральная городская больница» (далее – ГБУЗ НСО «БЦГ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БЦГБ» Тоцкой Е.Г. закрыть на текущий ремонт и плановую дезинфекцию акушерский стационар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.07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7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06.04.2023 № 816-НПА «О маршрутизации пациенток акушерско-гинекологического профиля на территории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я пункта 2 настоящего приказа распространяется на период закрытия акушерского стационара ГБУЗ НСО «БЦГ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.07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7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Главному вр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БУЗ НСО «БЦГБ»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беспечить медицинскую эвакуацию пациенток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му врачу государственного бюджетного учреждения здравоохранения Новосибирской области «Родильный дом № 7» Грефу В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3:00Z</dcterms:created>
  <dc:creator>Вятчинина Анна Николаевна</dc:creator>
  <dc:description/>
  <cp:keywords/>
  <dc:language>en-US</dc:language>
  <cp:lastModifiedBy>Юрьева Юлия Сергеевна</cp:lastModifiedBy>
  <cp:lastPrinted>2021-06-11T17:10:00Z</cp:lastPrinted>
  <dcterms:modified xsi:type="dcterms:W3CDTF">2024-07-09T07:04:00Z</dcterms:modified>
  <cp:revision>3</cp:revision>
  <dc:subject/>
  <dc:title/>
</cp:coreProperties>
</file>