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инистерством здравоохранения Новосибирской области государственной услуги по лицензированию медицинской деятельности медицинских организац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«Об организации предоставления государственных и муниципальных услуг», пунктом 1 части 1 и пунктом 4 части 10 статьи 15 Федерального закона от 21.11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3-ФЗ «Об основах охраны здоровья граждан в Российской Федерации», Постановлением Правительства Российской Федерации от 16.05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3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инистерством здравоохранения Новосибирской области государственной услуги по лицензированию медицинской деятельности медицинских организац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тановление Губернатора Новосибирской области от 13.10.2021 № 208 «Об утверждении Административного регламента предоставления министерством здравоохранения Новосибирской области государственной услуги по лицензированию медицинской деятельности медицински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здравоохранения Новосибирской области (Хальзов К.В.) обеспечить предоставление государственной услуги в соответствии с Административным регламент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убернатора Новосибирской области Петухова Ю.Ф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становление действует до принят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административного регламента предоставления государственной услуги по лицензированию медицинской деятельности медицинских организаций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) для органов исполнительной власти субъектов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В. Халь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63 6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18:00Z</dcterms:created>
  <dc:creator>Коваленко Оксана Юрьевна</dc:creator>
  <dc:description/>
  <cp:keywords/>
  <dc:language>en-US</dc:language>
  <cp:lastModifiedBy>Пучкова Валентина Васильевна</cp:lastModifiedBy>
  <dcterms:modified xsi:type="dcterms:W3CDTF">2022-08-29T12:15:00Z</dcterms:modified>
  <cp:revision>11</cp:revision>
  <dc:subject/>
  <dc:title/>
</cp:coreProperties>
</file>