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министерства социального развития Новосибирской области от 19.11.2013 № 138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Административного регламента предоставления государственной услуги по назначению и предоставлению социальной помощи на территории Новосибирской области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по назначению и предоставлению социальной помощи на территории Новосибир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9.11.2013 № 138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назначению и предоставлению социальной помощи на территории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бзац одиннадцатый пункта 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) направление медицинских организаций или органов, уполномоченных в сфере здравоохранения, и (или) вызов из медицинской организации о необходимости проведения леч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пункте 13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 документ, подтверждающий регистрацию в системе индивидуального (персонифицированного) уче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граждан, находящихся в трудной жизненной ситуации, нуждающихся в оплате дорогостоящих лекарственных препаратов, медицинских услуг и видов лечения, сопровождении больного к месту лечения и обратно, оплате за проживание в период лечения, по собственной инициативе может представляться индивидуальная программа реабилитации или абилитации инвалида, выданная федеральным государственным учреждением медико-социальной экспертизы (для граждан, являющихся инвалид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перечисленные документы не были представлены заявителем по собственной инициативе, </w:t>
      </w:r>
      <w:r>
        <w:rPr>
          <w:rFonts w:cs="Times New Roman" w:ascii="Times New Roman" w:hAnsi="Times New Roman"/>
          <w:sz w:val="28"/>
          <w:szCs w:val="28"/>
        </w:rPr>
        <w:t xml:space="preserve">информация (сведения) о них запрашивается центром социальной поддержки населения в рамках межведомственного информационного взаимодействия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 и распоряж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Российской Федерации от 01.11.2016 № 2326-р «Об утверждении перечня документов и сведений, находящихся в распоряжении отдельных федеральных органов исполнительной власти,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11.1995 № 181-ФЗ «О социальной защите инвалидов в Российской Федерации» сведения из индивидуальной программы реабилитации или абилитации инвалида могут быть получены из федеральной государственной информационной системы «Федеральный реестр инвалидов» через Пенсионный фонд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именование подраздел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следующего за пунктом 18, признать утратившим сил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в наименовании подраздела, следующего за пунктом 19,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луги, предоставляемой организацией, участвующей в предоставлении государственной услуги,» исключи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именовании подраздела, следующего за пунктом 20,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и услуги, предоставляемой организацией, участвующей в предоставлении государственной услуги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</w:t>
      </w:r>
      <w:r>
        <w:rPr>
          <w:rFonts w:cs="Times New Roman" w:ascii="Times New Roman" w:hAnsi="Times New Roman"/>
          <w:sz w:val="28"/>
          <w:szCs w:val="28"/>
        </w:rPr>
        <w:t>абзац девятый пункта 2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абзаце пятом пункта 29 слова «от 27.07.2007» заменить словами «от 27.07.2010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подпункт 6 пункта 3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удебного (внесудебного) обжалования решений и действий (бездействи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а, должностного лица министер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раздела V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V. Досудебный (внесудебный) порядок обжалования решений и действий (бездействия) министерства, центра социальной поддержки населения, должностных лиц центра социальной поддержки населения, государственных гражданских служащих министерства, предоставляющих государственную услугу, МФЦ, работников МФЦ, а также организаций, осуществляющих функ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оставлению государственных услуг, или их работ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 абзац первый пункта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4. 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 абзац шестой пункта 46 после слов «действия (бездействие)» дополнить словами «министерства, должностного лица министерств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 в приложении № 2 слова «номер страхового свидетельства государственного пенсионного страхования (№ СНИЛС)» заменить словами «страховой номер индивидуального лицевого счета (СНИЛС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3) в приложении № 2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«номер страхового свидетельства государственного пенсионного страхования (№ СНИЛС)» заменить словами «страховой номер индивидуального лицевого счета (СНИЛС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997"/>
      </w:tblGrid>
      <w:tr>
        <w:trPr>
          <w:trHeight w:val="935" w:hRule="atLeast"/>
        </w:trPr>
        <w:tc>
          <w:tcPr>
            <w:tcW w:w="5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С. Шалыгина</w:t>
            </w:r>
          </w:p>
        </w:tc>
      </w:tr>
      <w:tr>
        <w:trPr>
          <w:trHeight w:val="935" w:hRule="atLeast"/>
        </w:trPr>
        <w:tc>
          <w:tcPr>
            <w:tcW w:w="5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Начальник упр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х выплат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 Мальцева</w:t>
            </w:r>
          </w:p>
        </w:tc>
      </w:tr>
      <w:tr>
        <w:trPr>
          <w:trHeight w:val="1028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правового управления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Нарубина</w:t>
            </w:r>
          </w:p>
        </w:tc>
      </w:tr>
      <w:tr>
        <w:trPr>
          <w:trHeight w:val="1288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контрол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И. Пчела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дело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управление организации социальных выплат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правовое управление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М. Иваннико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5 02                                                                                                                                                                            ОРД</w:t>
      </w:r>
    </w:p>
    <w:p>
      <w:pPr>
        <w:pStyle w:val="Normal"/>
        <w:spacing w:lineRule="auto" w:line="276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1CB36BD3408FA25BAFF1692C48FEC56DCDC137E7CFD8075F8C1D6C7A2D4216464212575F401136B9517255091531AC094DE5DE7BpCe5D" TargetMode="External"/><Relationship Id="rId4" Type="http://schemas.openxmlformats.org/officeDocument/2006/relationships/hyperlink" Target="consultantplus://offline/ref=A2C82DBA453F99FAE34384ED2D485419B475D0F7A4F48C27E31CA2EBF6F564BA646B7D4977400D304D9B399D9F66CA06FD328722750D56851BA68EADg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7:00Z</dcterms:created>
  <dc:creator>Image&amp;Matros ®</dc:creator>
  <dc:description/>
  <cp:keywords/>
  <dc:language>en-US</dc:language>
  <cp:lastModifiedBy>Марина</cp:lastModifiedBy>
  <cp:lastPrinted>2020-07-15T11:02:00Z</cp:lastPrinted>
  <dcterms:modified xsi:type="dcterms:W3CDTF">2020-07-15T04:04:00Z</dcterms:modified>
  <cp:revision>7</cp:revision>
  <dc:subject/>
  <dc:title/>
</cp:coreProperties>
</file>