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ind w:left="-142" w:right="-427" w:firstLine="142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31795</wp:posOffset>
            </wp:positionH>
            <wp:positionV relativeFrom="paragraph">
              <wp:posOffset>-114300</wp:posOffset>
            </wp:positionV>
            <wp:extent cx="556260" cy="657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3" t="-442" r="-523" b="-4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Style17"/>
        <w:rPr>
          <w:b/>
          <w:b/>
          <w:bCs/>
          <w:szCs w:val="28"/>
          <w:lang w:val="en-US" w:eastAsia="en-US"/>
        </w:rPr>
      </w:pPr>
      <w:r>
        <w:rPr>
          <w:b/>
          <w:bCs/>
          <w:szCs w:val="28"/>
          <w:lang w:val="en-US" w:eastAsia="en-US"/>
        </w:rPr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АЯ ИНСПЕКЦИЯ ПО ОХРА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КТОВ КУЛЬТУРНОГО НАСЛЕДИЯ </w:t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</w:t>
        <w:tab/>
        <w:tab/>
        <w:tab/>
        <w:tab/>
        <w:tab/>
        <w:t xml:space="preserve">                             </w:t>
        <w:tab/>
        <w:t xml:space="preserve">                        №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 xml:space="preserve">Об утверждении особенностей (предмета охраны), границ территории выявленного объекта археологического наследия Курганный могильник Бабышко-2, </w:t>
      </w:r>
      <w:r>
        <w:rPr>
          <w:b/>
          <w:bCs/>
          <w:sz w:val="28"/>
          <w:szCs w:val="28"/>
        </w:rPr>
        <w:t xml:space="preserve">расположенного </w:t>
      </w:r>
      <w:r>
        <w:rPr>
          <w:b/>
          <w:sz w:val="28"/>
          <w:szCs w:val="28"/>
        </w:rPr>
        <w:t>на территории Здвинского района Новосибирской области, особого режима использования земельного участка, в границах которого располагается данный объект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spacing w:before="0" w:after="0"/>
        <w:ind w:left="0" w:right="-144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ями 3.1,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5.1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9.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33 Федерального закона от 25.06.2002 № 73-ФЗ «Об объектах культурного наследия (памятниках истории и культуры) народов Российской Федерации», статьей 5 Закона Новосибирской области от 25.12.2006 № 79-ОЗ «Об объектах культурного наследия (памятниках истории и культуры) народов Российской Федерации, расположенных на территории Новосибирской области», пунктом 9 Положени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 государственной инспек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охране объектов культурного наследия Новосибирской области, утвержденного постановлением Правительства Новосибирской области от 2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b w:val="false"/>
          <w:sz w:val="28"/>
          <w:szCs w:val="28"/>
        </w:rPr>
        <w:t>.12.201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576</w:t>
      </w:r>
      <w:r>
        <w:rPr>
          <w:rFonts w:cs="Times New Roman" w:ascii="Times New Roman" w:hAnsi="Times New Roman"/>
          <w:b w:val="false"/>
          <w:sz w:val="28"/>
          <w:szCs w:val="28"/>
        </w:rPr>
        <w:t>-п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Об утверждении Положени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 государственной инспек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охране объектов культурного наследия Новосибирской област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>, на основани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«Отчета по результатам работ по определению границ территории объекта археологического наследия – </w:t>
      </w:r>
      <w:r>
        <w:rPr>
          <w:rFonts w:cs="Times New Roman" w:ascii="Times New Roman" w:hAnsi="Times New Roman"/>
          <w:b w:val="false"/>
          <w:sz w:val="28"/>
          <w:szCs w:val="28"/>
        </w:rPr>
        <w:t>Курганный могильник Бабышко-2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, расположенного на территории Здвинского района Новосибирской области»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ыполненного ГАУ Новосибирской области «Научно-производственный центр по сохранению историко-культурного наследия Новосибирской области»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,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 р и к а з ы в а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обенности (предмет охраны) выявленного объекта археологического наследия Курганный могильник Бабышко-2, расположенного на территории Здвинского района Новосибирской области (далее – памятник археологии Курганный могильник Бабышко-2), являющиеся основаниями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е обязательному сохранению, согласно приложению № 1 к настоящему приказ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44" w:firstLine="567"/>
        <w:jc w:val="both"/>
        <w:rPr/>
      </w:pPr>
      <w:r>
        <w:rPr>
          <w:sz w:val="28"/>
          <w:szCs w:val="28"/>
        </w:rPr>
        <w:t>Утвердить границы территории памятника археологии Курганный могильник Бабышко-2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согласно приложению № 2 к настоящему приказ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обый режим использования земельного участка, в границах которого располагается памятник археологии Курганный могильник Бабышко-2, согласно приложению № 3 к настоящему приказ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ному специалисту отдела обеспечения бюджетного процесса и деятельности государственной инспекции по охране объектов культурного наследия Новосибирской области (Е.Ю. Сергеева) не позднее 3 рабочих дней со дня издания настоящего приказа разместить его (за исключением приложений №№ 1, 2) на официальном сайте государственной инспекции по охране объектов культурного наследия Новосибирской области в информационно-телекоммуникационной сети «Интернет» в разделе «Правовые акты»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Государственному автономному учреждению Новосибирской области «Научно-производственный центр по сохранению историко-культурного наследия Новосибирской области» (Ю.В. Воротникова):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не позднее 5 рабочих дней со дня издания настоящего приказа направить предусмотренные Федеральным законом от 13.07.2015 № 218-ФЗ «О государственной регистрации недвижимости» сведения в электронном виде в орган регистрации прав;</w:t>
      </w:r>
    </w:p>
    <w:p>
      <w:pPr>
        <w:pStyle w:val="Normal"/>
        <w:ind w:left="0" w:right="0" w:firstLine="567"/>
        <w:jc w:val="both"/>
        <w:rPr/>
      </w:pPr>
      <w:r>
        <w:rPr>
          <w:sz w:val="28"/>
          <w:szCs w:val="28"/>
        </w:rPr>
        <w:t>2) подготовить документы в порядке, предусмотренном действующим законодательством, для принятия решения о включении памятника археологии Курганный могильник Бабышко-2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в единый государственный реестр объектов культурного наследия (памятников истории и культуры) народов Российской Федерации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исполнения настоящего приказа возложить на заместителя начальника инспекции – начальника отдела государственной охраны, использования и популяризации объектов культурного наследия государственной инспекции по охране объектов культурного наследия Новосибирской области А.А. Гончарова.</w:t>
      </w:r>
    </w:p>
    <w:p>
      <w:pPr>
        <w:pStyle w:val="Normal"/>
        <w:ind w:left="0"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инспекции</w:t>
        <w:tab/>
        <w:tab/>
        <w:tab/>
        <w:tab/>
        <w:tab/>
        <w:t xml:space="preserve">                                   Е.В. Макавчик</w:t>
      </w:r>
    </w:p>
    <w:p>
      <w:pPr>
        <w:pStyle w:val="Normal"/>
        <w:ind w:left="0" w:right="0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.А. Куба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8-63-48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ГЛАСОВАНО: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Заместитель начальника инспекции – начальник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отдела государственной охраны, использования </w:t>
      </w:r>
    </w:p>
    <w:p>
      <w:pPr>
        <w:pStyle w:val="Normal"/>
        <w:widowControl w:val="false"/>
        <w:rPr/>
      </w:pPr>
      <w:r>
        <w:rPr>
          <w:sz w:val="22"/>
          <w:szCs w:val="22"/>
        </w:rPr>
        <w:t>и популяризации объектов культурного наследия</w:t>
      </w:r>
      <w:r>
        <w:rPr>
          <w:sz w:val="28"/>
          <w:szCs w:val="28"/>
        </w:rPr>
        <w:t xml:space="preserve">                                                       </w:t>
      </w:r>
      <w:r>
        <w:rPr>
          <w:sz w:val="22"/>
          <w:szCs w:val="22"/>
        </w:rPr>
        <w:t>А.А. Гончаров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>«___» _________ 2023 г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Консультант-юрист отдела государственного надзора и контроля                                             А.В. Виненко</w:t>
      </w:r>
    </w:p>
    <w:p>
      <w:pPr>
        <w:pStyle w:val="Normal"/>
        <w:widowControl w:val="false"/>
        <w:jc w:val="right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«___» _________ 2023 г.</w:t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sz w:val="22"/>
          <w:szCs w:val="22"/>
        </w:rPr>
        <w:t>СВЕДЕНИЯ ОБ ЭКСПЕРТИЗЕ, ОПУБЛИКОВАНИИ (ОБНАРОДОВАНИИ), РАССЫЛКЕ ПРАВОВОГО АКТА</w:t>
      </w:r>
      <w:r>
        <w:rPr>
          <w:rStyle w:val="Style14"/>
          <w:rStyle w:val="FootnoteAnchor"/>
          <w:b/>
          <w:sz w:val="22"/>
          <w:szCs w:val="22"/>
        </w:rPr>
        <w:footnoteReference w:id="2"/>
      </w:r>
      <w:r>
        <w:rPr>
          <w:b/>
          <w:sz w:val="22"/>
          <w:szCs w:val="22"/>
        </w:rPr>
        <w:t>: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1. Правовой акт является нормативным правовым актом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2. Независимая антикоррупционная экспертиза:</w:t>
      </w:r>
    </w:p>
    <w:tbl>
      <w:tblPr>
        <w:tblW w:w="990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416"/>
        <w:gridCol w:w="4699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правового акта размещен на официальном сайте инспекции или ГИС ЭД НСО (указать дату размещения)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экспертизы истек: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езультатам экспертизы поступило заключений независимой антикоррупционной экспертизы (количество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3. Соблюдение Соглашения № 19 от 29.04.2019 о взаимодействии между Правительством Новосибирской области и прокуратурой Новосибирской области в сфере нормотворчества</w:t>
      </w:r>
    </w:p>
    <w:tbl>
      <w:tblPr>
        <w:tblW w:w="990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5"/>
        <w:gridCol w:w="1509"/>
        <w:gridCol w:w="4645"/>
      </w:tblGrid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правового акта направлен в Прокуратуру Новосибирской област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ассмотрения истек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езультатам поступило заключение (акт прокурорского реагирования):</w:t>
            </w:r>
          </w:p>
        </w:tc>
      </w:tr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4. Рассылка:</w:t>
      </w:r>
    </w:p>
    <w:tbl>
      <w:tblPr>
        <w:tblW w:w="990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8"/>
        <w:gridCol w:w="3280"/>
      </w:tblGrid>
      <w:tr>
        <w:trPr/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личество экземпляров - адресат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тметка об исполнении (дата, подпись и расшифровка подписи)</w:t>
            </w:r>
            <w:r>
              <w:rPr>
                <w:rStyle w:val="Style14"/>
                <w:rStyle w:val="FootnoteAnchor"/>
              </w:rPr>
              <w:footnoteReference w:id="3"/>
            </w:r>
          </w:p>
        </w:tc>
      </w:tr>
      <w:tr>
        <w:trPr/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оригинал - Бушминой Е.Ю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 в СЭДД – Макавчик Е.В., Гончарову А.А., Кубану А.А., Сергеевой Е.Ю., Ермоловичу Н.Е., Воротниковой Ю.В. (ГАУ НСО НПЦ)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 Минюст НСО, Законодательное Собрание НСО, ГУ Минюста России по НСО со сведениями об официальном опубликовании, Прокуратура НСО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5. Правовой акт официальному опубликованию подлежит в полном объеме/за исключением (необходимое указать)</w:t>
      </w:r>
    </w:p>
    <w:tbl>
      <w:tblPr>
        <w:tblW w:w="990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2"/>
        <w:gridCol w:w="2146"/>
      </w:tblGrid>
      <w:tr>
        <w:trPr/>
        <w:tc>
          <w:tcPr>
            <w:tcW w:w="9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исключением приложений 1, 2</w:t>
            </w:r>
          </w:p>
        </w:tc>
      </w:tr>
      <w:tr>
        <w:trPr/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о дате официального опубликования текста правового акта на портале правовой информации Новосибирской области (дата, подпись и расшифровка подписи)</w:t>
            </w:r>
            <w:r>
              <w:rPr>
                <w:rStyle w:val="Style14"/>
                <w:rStyle w:val="FootnoteAnchor"/>
              </w:rPr>
              <w:footnoteReference w:id="4"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6. Правовой акт размещению на официальном сайте инспекции в разделе НПА подлежит/не подлежит (необходимое указать)</w:t>
      </w:r>
    </w:p>
    <w:tbl>
      <w:tblPr>
        <w:tblW w:w="990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2"/>
        <w:gridCol w:w="2146"/>
      </w:tblGrid>
      <w:tr>
        <w:trPr/>
        <w:tc>
          <w:tcPr>
            <w:tcW w:w="9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лежит размещению</w:t>
            </w:r>
          </w:p>
        </w:tc>
      </w:tr>
      <w:tr>
        <w:trPr/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о размещении текста правового акта на сайте инспекции (дата, подпись и расшифровка подписи)</w:t>
            </w:r>
            <w:r>
              <w:rPr>
                <w:rStyle w:val="Style14"/>
                <w:rStyle w:val="FootnoteAnchor"/>
              </w:rPr>
              <w:footnoteReference w:id="5"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Разработчик (исполнитель):                                                                                                   А.А. Кубан</w:t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Liberation Serif;Times New Roman" w:ascii="Liberation Serif;Times New Roman" w:hAnsi="Liberation Serif;Times New Roman"/>
        </w:rPr>
        <w:t>Сведения указываются исполнителем, за исключением отметок, проставляемых ответственными специалистами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Liberation Serif;Times New Roman" w:ascii="Liberation Serif;Times New Roman" w:hAnsi="Liberation Serif;Times New Roman"/>
        </w:rPr>
        <w:t>Отметка проставляется специалистом, ответственным за рассылку документа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Liberation Serif;Times New Roman" w:ascii="Liberation Serif;Times New Roman" w:hAnsi="Liberation Serif;Times New Roman"/>
        </w:rPr>
        <w:t>Отметка проставляется специалистом, ответственным за опубликование правовых актов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Liberation Serif;Times New Roman" w:ascii="Liberation Serif;Times New Roman" w:hAnsi="Liberation Serif;Times New Roman"/>
        </w:rPr>
        <w:t>Отметка проставляется специалистом, ответственным за размещение правовых актов на сайте управления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2z0">
    <w:name w:val="WW8Num2z0"/>
    <w:qFormat/>
    <w:rPr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0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Текст сноски Знак"/>
    <w:basedOn w:val="1"/>
    <w:qFormat/>
    <w:rPr/>
  </w:style>
  <w:style w:type="character" w:styleId="Style12">
    <w:name w:val="Символ сноски"/>
    <w:qFormat/>
    <w:rPr>
      <w:vertAlign w:val="superscript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Знак сноски"/>
    <w:qFormat/>
    <w:rPr>
      <w:vertAlign w:val="superscript"/>
    </w:rPr>
  </w:style>
  <w:style w:type="character" w:styleId="Style15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Style16">
    <w:name w:val="Знак концевой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Droid Sans Devanagari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  <w:lang w:val="zxx" w:bidi="zxx"/>
    </w:rPr>
  </w:style>
  <w:style w:type="paragraph" w:styleId="21">
    <w:name w:val="Основной текст 21"/>
    <w:basedOn w:val="Normal"/>
    <w:qFormat/>
    <w:pPr>
      <w:jc w:val="both"/>
    </w:pPr>
    <w:rPr>
      <w:sz w:val="28"/>
      <w:szCs w:val="28"/>
    </w:rPr>
  </w:style>
  <w:style w:type="paragraph" w:styleId="Style2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Стиль1"/>
    <w:basedOn w:val="TextBody"/>
    <w:qFormat/>
    <w:pPr>
      <w:jc w:val="left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Содержимое таблицы"/>
    <w:basedOn w:val="Normal"/>
    <w:qFormat/>
    <w:pPr>
      <w:widowControl w:val="false"/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2:30:00Z</dcterms:created>
  <dc:creator>Bogomazova</dc:creator>
  <dc:description/>
  <dc:language>en-US</dc:language>
  <cp:lastModifiedBy/>
  <cp:lastPrinted>1995-11-21T17:41:00Z</cp:lastPrinted>
  <dcterms:modified xsi:type="dcterms:W3CDTF">2024-06-14T08:06:39Z</dcterms:modified>
  <cp:revision>8</cp:revision>
  <dc:subject/>
  <dc:title/>
</cp:coreProperties>
</file>