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Бабышко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Бабышко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абышк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абышк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бышк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бышк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бышк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бышк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бышко- 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302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5.7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3:20:56Z</dcterms:modified>
  <cp:revision>10</cp:revision>
  <dc:subject/>
  <dc:title>ПРИЛОЖЕНИЕ № 1</dc:title>
</cp:coreProperties>
</file>