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18"/>
        <w:gridCol w:w="2025"/>
        <w:gridCol w:w="1759"/>
        <w:gridCol w:w="261"/>
        <w:gridCol w:w="263"/>
        <w:gridCol w:w="1652"/>
      </w:tblGrid>
      <w:tr>
        <w:trPr>
          <w:trHeight w:val="1075" w:hRule="atLeast"/>
        </w:trPr>
        <w:tc>
          <w:tcPr>
            <w:tcW w:w="1002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546100" cy="65786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2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2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КАЗ</w:t>
            </w:r>
          </w:p>
        </w:tc>
      </w:tr>
      <w:tr>
        <w:trPr/>
        <w:tc>
          <w:tcPr>
            <w:tcW w:w="2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 конкурсной комиссии министерства здравоохранения Новосибирской области для проведения второго этапа Всероссийского конкурса «Лучший специалист со средним медицинским и фармацевтическим образованием» в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 xml:space="preserve">В соответствии с разделом 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 xml:space="preserve"> Условий и порядка проведения Всероссийского конкурса «Лучший специалист со средним медицинским и фармацевтическим образованием» утвержденных приказом Министерства здравоохранения Российской Федерации от 28.02.2023 № 74н «Об утверждении условий и порядка проведения Всероссийского конкурса «Лучший специалист со средним медицинским и фармацевтическим образованием», а также порядка и размера выплаты денежного поощрения победителям Всероссийского конкурса «Лучший специалист со средним медицинским и фармацевтическим образованием», </w:t>
      </w:r>
      <w:r>
        <w:rPr>
          <w:rFonts w:eastAsia="Times New Roman" w:cs="Times New Roman" w:ascii="Times New Roman" w:hAnsi="Times New Roman"/>
          <w:b/>
          <w:sz w:val="27"/>
          <w:szCs w:val="27"/>
          <w:shd w:fill="FFFFFF" w:val="clear"/>
          <w:lang w:eastAsia="ru-RU"/>
        </w:rPr>
        <w:t>п р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 и к а з ы в а 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 Утвердить прилагаемы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 положение о конкурсной комиссии министерства здравоохранения Новосибирской области для проведения второго этапа Всероссийского конкурса «Лучший специалист со средним медицинским и фармацевтическим образованием» в Новосибирской обла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 состав конкурсной комиссии министерства здравоохранения Новосибирской области для проведения второго этапа Всероссийского конкурса «Лучший специалист со средним медицинским и фармацевтическим образованием» в Новосибирской области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Контроль за исполнением настоящего приказа возложить на заместителя министра Аксенову Е.А.</w:t>
      </w:r>
    </w:p>
    <w:p>
      <w:pPr>
        <w:pStyle w:val="Style3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Министр    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К. В. 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.В. Рыжк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(383)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>2 39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spacing w:lineRule="auto" w:line="240" w:before="120" w:after="120"/>
      <w:ind w:firstLine="709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720" w:firstLine="720"/>
      <w:jc w:val="right"/>
      <w:outlineLvl w:val="4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36"/>
      <w:szCs w:val="3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7">
    <w:name w:val="номер страницы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7">
    <w:name w:val="Font Style87"/>
    <w:qFormat/>
    <w:rPr>
      <w:rFonts w:ascii="Times New Roman" w:hAnsi="Times New Roman" w:cs="Times New Roman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0" w:after="60"/>
      <w:ind w:firstLine="709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center"/>
    </w:pPr>
    <w:rPr>
      <w:sz w:val="28"/>
      <w:szCs w:val="20"/>
    </w:rPr>
  </w:style>
  <w:style w:type="paragraph" w:styleId="34">
    <w:name w:val="Основной текст 3"/>
    <w:basedOn w:val="Normal"/>
    <w:qFormat/>
    <w:pPr>
      <w:shd w:fill="FFFFFF" w:val="clear"/>
      <w:spacing w:lineRule="auto" w:line="240" w:before="0" w:after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left="-142" w:hanging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Eiio">
    <w:name w:val="Eiio"/>
    <w:basedOn w:val="Normal"/>
    <w:qFormat/>
    <w:pPr>
      <w:widowControl w:val="false"/>
      <w:autoSpaceDE w:val="false"/>
      <w:spacing w:lineRule="auto" w:line="240" w:before="0" w:after="0"/>
    </w:pPr>
    <w:rPr>
      <w:rFonts w:ascii="Baltica;Arial" w:hAnsi="Baltica;Arial" w:eastAsia="Times New Roman" w:cs="Baltica;Arial"/>
      <w:sz w:val="24"/>
      <w:szCs w:val="24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8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1">
    <w:name w:val="Название объекта"/>
    <w:basedOn w:val="Normal"/>
    <w:next w:val="Normal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5">
    <w:name w:val="Основной текст3"/>
    <w:basedOn w:val="Normal"/>
    <w:qFormat/>
    <w:pPr>
      <w:shd w:fill="FFFFFF" w:val="clear"/>
      <w:spacing w:lineRule="exact" w:line="322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0" w:after="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0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09" w:before="0" w:after="0"/>
      <w:ind w:firstLine="94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 w:before="0" w:after="0"/>
      <w:ind w:firstLine="6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24" w:before="0" w:after="0"/>
      <w:ind w:firstLine="5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09" w:before="0" w:after="0"/>
      <w:ind w:firstLine="1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05" w:before="0" w:after="0"/>
      <w:ind w:firstLine="209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0:00Z</dcterms:created>
  <dc:creator>Зябрева Альбина Викторовна</dc:creator>
  <dc:description/>
  <cp:keywords/>
  <dc:language>en-US</dc:language>
  <cp:lastModifiedBy>Бартель Екатерина Игоревна</cp:lastModifiedBy>
  <cp:lastPrinted>2022-01-24T16:14:00Z</cp:lastPrinted>
  <dcterms:modified xsi:type="dcterms:W3CDTF">2023-04-12T09:40:00Z</dcterms:modified>
  <cp:revision>2</cp:revision>
  <dc:subject/>
  <dc:title>1</dc:title>
</cp:coreProperties>
</file>