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0"/>
        <w:gridCol w:w="5395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, председ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медицинскими, образовательными и общественными организациями министерства здравоохранения Новосибирской области, заместитель председ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риб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с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сультант отдела по взаимодействию с медицинскими, образовательными и общественными организациями министерства здравоохранения Новосибирской области, ответственный секретар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управлению сестринской деятельностью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лоб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гиональной общественной организации «Новосибирская профессиональная ассоциация специалистов сестринского дел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 государственного бюджетного учреждения здравоохранения Новосибирской области «Новосибирская районная клиническая больница № 1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 государственного бюджетного учреждения здравоохранения Новосибирской области «Городская клиническая больница №1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 государственного бюджетного учреждения здравоохранения Новосибирской области «Станция скорой медицинской помощи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гра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медицинская сестра государственного бюджетного учреждения здравоохранения Новосибирской области «Городская клиническая поликлиника № 22» (по согласованию);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лаборант государственного бюджетного учреждения здравоохранения Новосибирской области «Городская клиническая больница № 1» (по согласованию);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медицинская сестра государственного бюджетного учреждения здравоохранения Новосибирской области «Новосибирский областной клинический госпиталь ветеранов войн № 3» (по согласованию);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яб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ицинская сестра государственного бюджетного учреждения здравоохранения Новосибирской области «Городская клиническая больница № 34» (по согласованию). </w:t>
            </w:r>
          </w:p>
        </w:tc>
      </w:tr>
    </w:tbl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7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3-04-12T10:27:00Z</dcterms:modified>
  <cp:revision>2</cp:revision>
  <dc:subject/>
  <dc:title>1</dc:title>
</cp:coreProperties>
</file>