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2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69" w:firstLine="2012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08" w:firstLine="201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казом министерства 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5" w:firstLine="2012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2" w:firstLine="2012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«___» __________ №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 конкурсной комиссии министерства здравоохранения Новосибирской области для проведения второго этапа Всероссийского конкурса «Лучший специалист со средним медицинским и фармацевтическим образованием» в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Лучшие специалисты со средним медицинским и фармацевтическим образованием в Новосибирской области определяются в текущем году в соответствии с перечнем номинаций, по которым проводится Всероссийский конкурс «Лучший специалист со средним медицинским и фармацевтическим образованием» в соответствии с приказом Министерства здравоохранения Российской Федерации от 28.02.2023 № 74н «Об утверждении условий и порядка проведения Всероссийского конкурса «Лучший специалист со средним медицинским и фармацевтическим образованием», а также порядка и размера выплаты денежного поощрения победителям Всероссийского конкурса «Лучший специалист со средним медицинским и фармацевтическим образованием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Конкурсная комиссия министерства здравоохранения Новосибирской области для проведения второго этапа Всероссийского конкурса «Лучший специалист со средним медицинским и фармацевтическим образованием» в Новосибирской области (далее – конкурсная комиссия) создается в целях определения победителей второго этапа Всероссийского конкурса «Лучший специалист со средним медицинским и фармацевтическим образованием» (далее – 2 этап конкурс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 В состав конкурсной комиссии входят представители министерства здравоохранения Новосибирской области (далее – Минздрав НСО), высококвалифицированные работники отрасли, включая специалистов со средним медицинским и со средним фармацевтическим образованием и представители общественных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став конкурсной комиссии входит не менее 10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сональный состав конкурсной комиссии утверждается приказом Минздрава НС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ная комиссия состоит из председателя, заместителя председателя, секретаря с правом голоса и членов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ем конкурсной комиссии является министр здравоохранения Новосибирской области или его заместите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ретарь конкурсной 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осуществляет документально-техническое обеспечение деятельности конкурсной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ведет протокол заседания конкурсной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 регистрирует поступившие пакеты документов участников 2 этапа конкурса, проверяет их комплектацию и в трехдневный срок после дня окончания приема документов участников 2 этапа конкурса, установленного Министерством здравоохранения Российской Федерации, направляет их членам конкурсной комиссии для рассмот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 Пакет документов каждого из победителей первого этапа конкурса по каждой номинации, зарегистрированный конкурсной комиссией, рассматривается членами конкурсной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 Заседание конкурсной комиссии проводится в течение 25 дней после дня окончания приема документов участников 2 этапа конкурса, установленного Министерством здравоохранения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 Заседание конкурсной комиссии правомочно, если на нем присутствуют не менее половины ее член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 Победители 2 этапа конкурса определяются большинством голосов присутствующих на заседании членов конкурсной комиссии по каждой из номин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вном количестве голосов голос председательствующего на заседании конкурсной комиссии является решающ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 Решение конкурсной комиссии оформляется протоколом, форма которого предусмотрена приложением к настоящему Положению (далее – протоко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окол подписывают все присутствующие на заседании члены конкурсной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один или несколько членов конкурсной комиссии, присутствующих на заседании, воздерживаются от подписания протокола, в нем делается соответствующая запис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 Протокол и пакет документов победителей 2 этапа конкурса вместе с сопроводительным письмом председателя конкурсной комиссии в срок до 30 апреля текущего года направляются в Центральную конкурсную комиссию Всероссийского конкурса «Лучший специалист со средним медицинским и фармацевтическим образованием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16"/>
        <w:shd w:fill="auto" w:val="clear"/>
        <w:ind w:firstLine="720"/>
        <w:jc w:val="center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09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40" w:before="120" w:after="12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720" w:firstLine="720"/>
      <w:jc w:val="right"/>
      <w:outlineLvl w:val="4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ind w:firstLine="709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 w:before="0" w:after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42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Arial" w:hAnsi="Baltica;Arial" w:eastAsia="Times New Roman" w:cs="Baltica;Arial"/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0" w:after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09" w:before="0" w:after="0"/>
      <w:ind w:firstLine="94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4" w:before="0" w:after="0"/>
      <w:ind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9" w:before="0" w:after="0"/>
      <w:ind w:firstLine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05" w:before="0" w:after="0"/>
      <w:ind w:firstLine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4:00Z</dcterms:created>
  <dc:creator>Зябрева Альбина Викторовна</dc:creator>
  <dc:description/>
  <cp:keywords/>
  <dc:language>en-US</dc:language>
  <cp:lastModifiedBy>Бартель Екатерина Игоревна</cp:lastModifiedBy>
  <cp:lastPrinted>2023-03-23T16:09:00Z</cp:lastPrinted>
  <dcterms:modified xsi:type="dcterms:W3CDTF">2023-04-12T10:04:00Z</dcterms:modified>
  <cp:revision>2</cp:revision>
  <dc:subject/>
  <dc:title>1</dc:title>
</cp:coreProperties>
</file>