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линовка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линовка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Калин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Калино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лин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лин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Калин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лин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лин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1.2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39:20Z</dcterms:modified>
  <cp:revision>50</cp:revision>
  <dc:subject/>
  <dc:title>ПРИЛОЖЕНИЕ № 1</dc:title>
</cp:coreProperties>
</file>