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1.2023  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.12.2008 № 273-ФЗ «О противодействии коррупции», подпунктом «е» пункта 2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пунктом 2 постановления Губернатора Новосибирской области от 20.06.2016 № 147 «Об уведомлении лицами, замещающими отдельные должности государственной гражданской службы Новосибирской области, о фактах обращения к ним в целях склонения к совершению коррупционных правонарушений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</w:t>
      </w: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инспекции государственного надзора за техническим состоянием самоходных машин и других видов техники Новосибирской области от 26.09.2011 № 115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8 2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казом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1.2023 № ___-н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ий Порядок разработан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уведомления государственными гражданскими служащими Новосибирской области (далее - гражданские служащие), замещающими должности государственной гражданской службы в инспекции государственного надзора за техническим состоянием самоходных машин и других видов техники Новосибирской области (далее - инспекция), начальника инспекции о фактах обращения к ним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ражданский служащий обязан уведомлять начальника инспекции обо всех факта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ить об этом начальника инспекци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 получении гражданским служащим предложения о совершении коррупционного правонарушения он обязан не позднее рабочего дня, следующего за днем поступления предложения о совершении коррупционного правонарушения, а если указанное предложение поступило вне служебного времени, не позднее рабочего дня, следующего за днем прибытия к месту прохождения службы, представить в отдел бухгалтерского учета. организационно-правовой и кадровой работы инспекции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в целях склонения к совершению коррупционного правонарушения (далее - уведомление) по форме согласно приложению № 1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следующие с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милия, имя, отчество (при наличии), должность и номер телефона гражданск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вестные сведения о лице (лицах), склоняющем(их) к совершению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едполагаемого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склонения к совершению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то, время склонения к совершению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клонения к совершению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(документы), имеющие отношение к факту склонения к совершению коррупционного правонар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 уведомлению прилагаются все имеющиеся материалы, подтверждающие обстоятельства обращения гражданскому служащему каких-либо лиц в целях склонения его к совершению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ри уведомлении гражданским служащим органов прокуратуры или других государственных органов о фактах обращения каких-либо лиц в целях его склонения к совершению коррупционных правонарушений гражданский служащий указывает об этом в уведом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Уведомление должно быть лично подписано гражданским служа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оступившее уведомление подлежит регистрации </w:t>
      </w:r>
      <w:r>
        <w:rPr>
          <w:color w:val="000000"/>
          <w:sz w:val="28"/>
          <w:szCs w:val="28"/>
        </w:rPr>
        <w:t xml:space="preserve">должностным лицом инспекции, ответственным за работу по профилактике коррупционных и иных правонарушений (далее – должностное лицо) </w:t>
      </w:r>
      <w:r>
        <w:rPr>
          <w:sz w:val="28"/>
          <w:szCs w:val="28"/>
        </w:rPr>
        <w:t xml:space="preserve">в день его поступления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к гражданским служащим в целях склонения их к совершению коррупционных правонарушений (далее - журнал), который ведется по форме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регистрации уведомлений должен быть пронумерован, прошнурован, скреплен печатью инспекции, храниться в условиях, исключающих доступ к нему посторонн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Копия зарегистрированного в соответствии с настоящим Порядком уведомления выдается гражданскому служащему на руки либо направляется ему по почте письмом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Зарегистрированное уведомление в день поступления передается на рассмотрение начальнику инсп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инспекции по результатам рассмотрения уведомления принимает решение об организации проверки содержащихся в уведомлении сведений, которое оформляется в письменной форме в течение пяти рабочих дней, о чем в течение двух рабочих дней сообщается гражданскому служащему, направившему уведо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Проверка сведений, содержащихся в уведомлении, проводится должностным лицом по поручению начальника инспекции в течение пяти рабочих дней со дня принятия начальником инспекции решения об организации проверки содержащихся в уведомлени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должна исключаться возможность возникновения прямой или косвенной заинтересованности должностного лица, участвующего в проведении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о результатам проверки начальнику инспекции направляется доклад, в котор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указываются результаты проверки сведений, содержащихся в уведом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дтверждается или опровергается факт обращения в целях склонения гражданского служащего к совершению коррупцион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указываются мероприятия, проведение которых необходимо для устранения выявленных причин и условий, способствующих обращению в целях склонения гражданского служащего к совершению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В случае подтверждения факта обращения к гражданскому служащему в целях склонения его к совершению коррупционного правонарушения должностным лицом осуществляется подготовка материалов, связанных с фактом обращения, для их направления начальником инспекции в трехдневный срок в правоохранительные органы в соответствии с их компетен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Копии уведомления и материалов, подтверждающих обстоятельства, доводы и факты, изложенные в уведомлении, хранятся в отделе в течение пяти лет, после чего передаются в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Должностным лицом обеспечивается конфиденциальность и сохранность полученных от гражданского служащего сведений в соответствии с законодательством Российской Федерац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к государственному гражданскому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 в целях склонения его к совершению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№ 273-ФЗ «О противодействии коррупции» сообщаю, чт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лице (лицах), склоняющем(их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ого правонаруше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ность предполагаемого коррупционного правонарушения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должен был бы совершить гражданский служащий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егося лица (лиц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способ и обстоятельства склонения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правления уведомления и наименование органа прокуратуры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государственного органа, в который направлено уведомление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к совершению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ая работа, и адрес дан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 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г. __________________ 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(подпись лица,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 фактах обращения к государственны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в целях склонения их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№ 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(фамилия, инициалы гражданского служащего,                                              (подпись гражданского служащего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    зарегистрировавшего уведомл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к государств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м служащим в целях склонения их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064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836"/>
        <w:gridCol w:w="1928"/>
        <w:gridCol w:w="1518"/>
        <w:gridCol w:w="1885"/>
        <w:gridCol w:w="1850"/>
        <w:gridCol w:w="128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(отчество при наличии) государственного гражданского служащего, представившего уведомл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государственного гражданского служащего, представившего уведомление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составления уведомления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(отчество при наличии) государственного гражданского служащего, принявшего уведомление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государственного гражданского служащего о получении копии уведомл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6437&amp;dst=100088&amp;field=134&amp;date=19.01.2023" TargetMode="External"/><Relationship Id="rId4" Type="http://schemas.openxmlformats.org/officeDocument/2006/relationships/hyperlink" Target="https://login.consultant.ru/link/?req=doc&amp;base=RLAW049&amp;n=152527&amp;dst=100043&amp;field=134&amp;date=19.01.2023" TargetMode="External"/><Relationship Id="rId5" Type="http://schemas.openxmlformats.org/officeDocument/2006/relationships/hyperlink" Target="https://login.consultant.ru/link/?req=doc&amp;base=RLAW049&amp;n=152527&amp;dst=100049&amp;field=134&amp;date=19.0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3:00Z</dcterms:created>
  <dc:creator>Пользователь</dc:creator>
  <dc:description/>
  <cp:keywords/>
  <dc:language>en-US</dc:language>
  <cp:lastModifiedBy>Елена Сергеевна</cp:lastModifiedBy>
  <cp:lastPrinted>2023-01-19T11:54:00Z</cp:lastPrinted>
  <dcterms:modified xsi:type="dcterms:W3CDTF">2023-01-19T05:05:00Z</dcterms:modified>
  <cp:revision>10</cp:revision>
  <dc:subject/>
  <dc:title/>
</cp:coreProperties>
</file>